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6959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BSTRACT SUBMISSION FORM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611505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/>
        <w:t>Abstract Title: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uthor(s):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resenter: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nstitution: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 for</w:t>
      </w:r>
      <w:r>
        <w:rPr/>
        <w:t xml:space="preserve"> Correspondence: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ity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ountry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ostal Code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one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Fax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E-mail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Key words: </w:t>
      </w:r>
    </w:p>
    <w:tbl>
      <w:tblPr>
        <w:tblW w:w="71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Preferred presentation form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0" w:name="__Fieldmark__12_3757032458"/>
      <w:bookmarkStart w:id="1" w:name="__Fieldmark__12_3757032458"/>
      <w:bookmarkEnd w:id="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Ora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2" w:name="__Fieldmark__13_3757032458"/>
      <w:bookmarkStart w:id="3" w:name="__Fieldmark__13_3757032458"/>
      <w:bookmarkEnd w:id="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os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Equipment required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4" w:name="__Fieldmark__14_3757032458"/>
      <w:bookmarkStart w:id="5" w:name="__Fieldmark__14_3757032458"/>
      <w:bookmarkEnd w:id="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Slid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6" w:name="__Fieldmark__15_3757032458"/>
      <w:bookmarkStart w:id="7" w:name="__Fieldmark__15_3757032458"/>
      <w:bookmarkEnd w:id="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PC Projecto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Study Type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8" w:name="__Fieldmark__16_3757032458"/>
      <w:bookmarkStart w:id="9" w:name="__Fieldmark__16_3757032458"/>
      <w:bookmarkEnd w:id="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Toxicological Pathology         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0" w:name="__Fieldmark__17_3757032458"/>
      <w:bookmarkStart w:id="11" w:name="__Fieldmark__17_3757032458"/>
      <w:bookmarkEnd w:id="11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Naturally-Occurring Diseas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2" w:name="__Fieldmark__18_3757032458"/>
      <w:bookmarkStart w:id="13" w:name="__Fieldmark__18_3757032458"/>
      <w:bookmarkEnd w:id="13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Experimentally-Induced Disease 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4" w:name="__Fieldmark__19_3757032458"/>
      <w:bookmarkStart w:id="15" w:name="__Fieldmark__19_3757032458"/>
      <w:bookmarkEnd w:id="15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Clinical Patholog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6" w:name="__Fieldmark__20_3757032458"/>
      <w:bookmarkStart w:id="17" w:name="__Fieldmark__20_3757032458"/>
      <w:bookmarkEnd w:id="17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Morpholog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n-US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n-US"/>
        </w:rPr>
        <w:fldChar w:fldCharType="separate"/>
      </w:r>
      <w:bookmarkStart w:id="18" w:name="__Fieldmark__21_3757032458"/>
      <w:bookmarkStart w:id="19" w:name="__Fieldmark__21_3757032458"/>
      <w:bookmarkEnd w:id="19"/>
      <w:r>
        <w:rPr>
          <w:rFonts w:cs="Arial" w:ascii="Arial" w:hAnsi="Arial"/>
          <w:sz w:val="18"/>
          <w:szCs w:val="18"/>
          <w:lang w:val="en-US"/>
        </w:rPr>
      </w:r>
      <w:r>
        <w:rPr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Others (precise the discipline)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ttention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-US"/>
        </w:rPr>
        <w:t>Please write your abstract on the next pag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</w:tblGrid>
      <w:tr>
        <w:trPr>
          <w:trHeight w:val="10603" w:hRule="exact"/>
          <w:cantSplit w:val="true"/>
        </w:trPr>
        <w:tc>
          <w:tcPr>
            <w:tcW w:w="720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nyWeb"/>
        <w:spacing w:before="280" w:after="28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33:00Z</dcterms:created>
  <dc:creator>DiagoN</dc:creator>
  <dc:description/>
  <dc:language>en-US</dc:language>
  <cp:lastModifiedBy>DiagoN</cp:lastModifiedBy>
  <dcterms:modified xsi:type="dcterms:W3CDTF">2004-02-21T21:19:00Z</dcterms:modified>
  <cp:revision>5</cp:revision>
  <dc:subject/>
  <dc:title>Title</dc:title>
</cp:coreProperties>
</file>