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sz w:val="36"/>
        </w:rPr>
      </w:pPr>
      <w:r>
        <w:rPr>
          <w:sz w:val="36"/>
        </w:rPr>
        <w:t>**** ZAGADNIENIA NAUKI I ZAWODU ****</w:t>
      </w:r>
    </w:p>
    <w:p>
      <w:pPr>
        <w:pStyle w:val="FR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8750</wp:posOffset>
            </wp:positionV>
            <wp:extent cx="1275715" cy="1352550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jc w:val="center"/>
        <w:rPr/>
      </w:pPr>
      <w:r>
        <w:rPr/>
        <w:t>Organizacje weterynaryjne na świecie</w:t>
      </w:r>
    </w:p>
    <w:p>
      <w:pPr>
        <w:pStyle w:val="FR1"/>
        <w:spacing w:lineRule="auto" w:line="240"/>
        <w:ind w:left="284" w:hanging="0"/>
        <w:rPr>
          <w:sz w:val="40"/>
        </w:rPr>
      </w:pPr>
      <w:r>
        <w:rPr>
          <w:sz w:val="40"/>
        </w:rPr>
        <w:t>Europejskie Towarzystwo Patologii Weterynaryjnej - European Society of Veterinary Pathology</w:t>
      </w:r>
    </w:p>
    <w:p>
      <w:pPr>
        <w:pStyle w:val="FR4"/>
        <w:spacing w:lineRule="auto" w:line="240" w:before="24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JÓZEF SZAREK, MAŁGORZATA SOBCZAK-FILIPIAK*</w:t>
      </w:r>
    </w:p>
    <w:p>
      <w:pPr>
        <w:pStyle w:val="FR4"/>
        <w:spacing w:lineRule="auto" w:line="259"/>
        <w:ind w:left="1985" w:right="200" w:hanging="0"/>
        <w:rPr/>
      </w:pPr>
      <w:r>
        <w:rPr/>
        <w:t xml:space="preserve">Zespół Weterynarii Sądowej i Administracji Weterynaryjnej Katedry Weterynaryjnej Ochrony Zdrowia Publicznego Wydziału Medycyny Weterynaryjnej UWM, ul. Oczapowskiego 13,10-719 Olsztyn </w:t>
        <w:br/>
        <w:t>*Katedra Nauk Klinicznych Wydziału Medycyny Weterynaryjnej SGGW, ul. Nowoursynowska 159, 02-776 Warszawa</w:t>
      </w:r>
    </w:p>
    <w:p>
      <w:pPr>
        <w:sectPr>
          <w:type w:val="nextPage"/>
          <w:pgSz w:w="11906" w:h="16820"/>
          <w:pgMar w:left="620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left="80" w:right="0" w:hanging="0"/>
        <w:rPr/>
      </w:pPr>
      <w:r>
        <w:rPr/>
      </w:r>
    </w:p>
    <w:p>
      <w:pPr>
        <w:pStyle w:val="FR3"/>
        <w:spacing w:before="0" w:after="0"/>
        <w:ind w:left="80" w:right="0" w:hanging="0"/>
        <w:rPr/>
      </w:pPr>
      <w:r>
        <w:rPr/>
        <w:t>Współczesny obraz patologii weterynaryjnej</w:t>
      </w:r>
    </w:p>
    <w:p>
      <w:pPr>
        <w:pStyle w:val="Normal"/>
        <w:rPr/>
      </w:pPr>
      <w:r>
        <w:rPr/>
        <w:t>Patologia weterynaryjna jest jedną z głównych dyscyplin nauk weterynaryjnych. Jej historyczna rola - pośmiertne diag</w:t>
        <w:softHyphen/>
        <w:t>nozowanie morfologicznych odstępstw od normy oraz przy</w:t>
        <w:softHyphen/>
        <w:t>czyn zejść śmiertelnych - jest wciąż aktualna, chociaż obec</w:t>
        <w:softHyphen/>
        <w:t>nie nie najważniejsza. Przyjęła się też i rozpowszechniła patologia kliniczna, uwzględniająca przyżyciowe badanie morfologiczne narządów i tkanek przy użyciu technik biopsyjnych. Immunopatologia dała możliwość wszechstronne</w:t>
        <w:softHyphen/>
        <w:t>go i precyzyjnego rozpoznawania nowotworów oraz okreś</w:t>
        <w:softHyphen/>
        <w:t>lania ich stopnia złośliwości. Stało się już faktem oczywi</w:t>
        <w:softHyphen/>
        <w:t>stym, że precyzyjny wynik patomorfologiczny, uzyskiwany w ocenie na poziomie makroskopowym, histologicznym i subkomórkowym nie tylko wzbogaca wiedzę, lecz staje się narzędziem w rękach lekarza weterynarii klinicysty, ratują</w:t>
        <w:softHyphen/>
        <w:t>cego zdrowie i życie pacjenta. Tak więc w świetle przedsta</w:t>
        <w:softHyphen/>
        <w:t>wionych faktów szczególnie zasadne jest ukazanie towarzystwa naukowego, wnoszącego postęp w szerokim zakresie patologii światowej (l, 5-8).</w:t>
      </w:r>
    </w:p>
    <w:p>
      <w:pPr>
        <w:pStyle w:val="FR3"/>
        <w:ind w:left="0" w:right="0" w:hanging="0"/>
        <w:rPr/>
      </w:pPr>
      <w:r>
        <w:rPr/>
        <w:t>Historia powstania ESVP</w:t>
      </w:r>
    </w:p>
    <w:p>
      <w:pPr>
        <w:pStyle w:val="Normal"/>
        <w:spacing w:lineRule="auto" w:line="278"/>
        <w:rPr/>
      </w:pPr>
      <w:r>
        <w:rPr/>
        <w:t>ESVP bierze swój początek z organizacji znanej jako Związek Pracy Patologii Weterynaryjnej, założonej w 1950 r. w RFN. Stowarzyszenie to w latach 50. zrzeszało patolo</w:t>
        <w:softHyphen/>
        <w:t>gów weterynaryjnych z RFN, Szwajcarii, Austrii, Holandii, Belgii i Włoch. Około 10 lat później zostało przekształcone w Europejskie Towarzystwo Patologii Weterynaryjnej, na</w:t>
        <w:softHyphen/>
        <w:t>dal o nazwie niemieckojęzycznej. Na spotkaniach zarządu oraz w czasie zjazdów naukowych posługiwano się wów</w:t>
        <w:softHyphen/>
        <w:t>czas językiem niemieckim, angielskim lub francuskim. Z bie</w:t>
        <w:softHyphen/>
        <w:t>giem czasu organizacji przybywało członków i zwiększał się jej zakres działania. W związku z tym, pod koniec lat 70. wprowadzono jako obowiązujący w ESVP jedynie języki an</w:t>
        <w:softHyphen/>
        <w:t>gielski.</w:t>
      </w:r>
    </w:p>
    <w:p>
      <w:pPr>
        <w:pStyle w:val="FR3"/>
        <w:spacing w:before="80" w:after="0"/>
        <w:ind w:left="0" w:right="0" w:hanging="0"/>
        <w:rPr/>
      </w:pPr>
      <w:r>
        <w:rPr/>
        <w:t>Członkowie ESVP</w:t>
      </w:r>
    </w:p>
    <w:p>
      <w:pPr>
        <w:pStyle w:val="Normal"/>
        <w:spacing w:lineRule="auto" w:line="278"/>
        <w:rPr/>
      </w:pPr>
      <w:r>
        <w:rPr/>
        <w:t>ESVP obecnie zrzesza ponad 500 członków z różnych krajów świata, w tym np. z tak odległych, jak: Australia, Południowa Afryka, Japonia i Indie, przy czym największą grupę tworzą Niemcy i Włosi. Obecnie z Polski do towarzy</w:t>
        <w:softHyphen/>
        <w:t>stwa należą dwie osoby - prof. Józef Szarek - od 1985 r. i dr Małgorzata Sobczak-Filipiak - od 2002 r. Członkostwo honorowe ESVP nadano 18 osobom, wyróżniając je jako szczególnie zasłużone w działalności naukowej i zawodo</w:t>
        <w:softHyphen/>
        <w:t>wej oraz na rzecz Towarzystwa.</w:t>
      </w:r>
    </w:p>
    <w:p>
      <w:pPr>
        <w:pStyle w:val="Normal"/>
        <w:spacing w:lineRule="auto" w:line="278"/>
        <w:ind w:firstLine="240"/>
        <w:rPr/>
      </w:pPr>
      <w:r>
        <w:br w:type="column"/>
      </w:r>
      <w:r>
        <w:rPr/>
      </w:r>
    </w:p>
    <w:p>
      <w:pPr>
        <w:pStyle w:val="Normal"/>
        <w:spacing w:lineRule="auto" w:line="278"/>
        <w:ind w:firstLine="240"/>
        <w:rPr/>
      </w:pPr>
      <w:r>
        <w:rPr/>
      </w:r>
    </w:p>
    <w:p>
      <w:pPr>
        <w:pStyle w:val="Normal"/>
        <w:spacing w:lineRule="auto" w:line="278"/>
        <w:ind w:firstLine="240"/>
        <w:rPr/>
      </w:pPr>
      <w:r>
        <w:rPr/>
        <w:t>Przyjmowanie nowych członków odbywa się na dorocz</w:t>
        <w:softHyphen/>
        <w:t>nych zjazdach naukowych ESVP na podstawie życiorysu naukowego i dwóch pisemnych rekomendacji wystawionych przez dwóch członków ESVP (l, 7). Szczegółowe informa</w:t>
        <w:softHyphen/>
        <w:t>cje odnośnie do przynależności do Towarzystwa są dostęp</w:t>
        <w:softHyphen/>
        <w:t>ne w Intemecie pod adresem: http://lang.bris.ac.uk/eurovet/esvp.htm. Sylwetki nowych kandydatów są prezentowane na zebraniach plenarnych podczas wspomnianych zjazdów ESVP, a przyjęcie ma miejsce po uzyskaniu akceptacji w gło</w:t>
        <w:softHyphen/>
        <w:t>sowaniu. Podczas 21. Kongresu ESVP w Dublinie w 2003 r. przyjęto w poczet Towarzystwa 21 nowych członków. Skład</w:t>
        <w:softHyphen/>
        <w:t>ka roczna z tytułu przynależności do ESVP od 2002 r. wy</w:t>
        <w:softHyphen/>
        <w:t>nosi 75 euro.</w:t>
      </w:r>
    </w:p>
    <w:p>
      <w:pPr>
        <w:pStyle w:val="FR3"/>
        <w:spacing w:before="80" w:after="0"/>
        <w:ind w:left="40" w:right="0" w:hanging="0"/>
        <w:rPr/>
      </w:pPr>
      <w:r>
        <w:rPr/>
        <w:t>Władze ESVP</w:t>
      </w:r>
    </w:p>
    <w:p>
      <w:pPr>
        <w:pStyle w:val="Normal"/>
        <w:spacing w:lineRule="auto" w:line="278"/>
        <w:rPr/>
      </w:pPr>
      <w:r>
        <w:rPr/>
        <w:t>Przewodniczącym ESVP. wybranym na zjeździe w 2003 r. w Dublinie, jest prof. dr Manfred Reinacher (Republika Fe</w:t>
        <w:softHyphen/>
        <w:t>deralna Niemiec, manfred.reinacher@vetmed.uni-giessen.de). Poprzednio, w latach 2000-2003 funkcję tę pełnił prof. dr Richard Ducatelle, Belgia. Sekretarzem honorowym To</w:t>
        <w:softHyphen/>
        <w:t>warzystwa i zarazem przyszłym przewodniczącym jest prof. dr Cizia Benazzi (Bolonia. Włochy. benazzi@vet.unibo.it). a skarbnikiem - dr wet. Klaus Krauser (zatrudniony w Illinois, USA, a mieszkający w RFN, klaus.krauser@abbot.com). Kadencja władz stowarzyszenia trwa 3 lata.</w:t>
      </w:r>
    </w:p>
    <w:p>
      <w:pPr>
        <w:pStyle w:val="FR3"/>
        <w:rPr/>
      </w:pPr>
      <w:r>
        <w:rPr/>
        <w:t>Letnie Szkoły i Europejskie Kolegium Patologów Weterynaryjnych (ECVP)</w:t>
      </w:r>
    </w:p>
    <w:p>
      <w:pPr>
        <w:pStyle w:val="Normal"/>
        <w:spacing w:lineRule="auto" w:line="278"/>
        <w:ind w:firstLine="260"/>
        <w:rPr/>
      </w:pPr>
      <w:r>
        <w:rPr/>
        <w:t>ESVP zwraca dużą uwagę na poszerzanie wiedzy w za</w:t>
        <w:softHyphen/>
        <w:t>kresie patologii weterynaryjnej. W sierpniu 2003 r. zajęcia odbywały się w Nantes (Francja). Uczestniczyło w nich 55 osób z Anglii, Belgii, Finlandii, Francji, Hiszpanii. Holan</w:t>
        <w:softHyphen/>
        <w:t>dii, Montenegro, Portugalii, Republiki Federalnej Niemiec. Serbii, Szwajcarii, Szwecji i Wołoch. Byli to głównie pra</w:t>
        <w:softHyphen/>
        <w:t>cownicy wydziałów weterynaryjnych, a w kilku przypadkach osoby zatrudnione w państwowych laboratoriach diagnos</w:t>
        <w:softHyphen/>
        <w:t>tycznych i w przemyśle farmaceutycznym. Zajęcia były in</w:t>
        <w:softHyphen/>
        <w:t>tensywne (po 9-10 godzin dziennie) i skupiały się m.in. na patologii wątroby, skóry, procesach nowotworzenia. patolo</w:t>
        <w:softHyphen/>
        <w:t>gii komórki na poziomie mikroskopii elektronowej oraz pa</w:t>
        <w:softHyphen/>
        <w:t>tologii ptaków.</w:t>
      </w:r>
    </w:p>
    <w:p>
      <w:pPr>
        <w:pStyle w:val="Normal"/>
        <w:spacing w:lineRule="auto" w:line="278"/>
        <w:ind w:firstLine="260"/>
        <w:rPr/>
      </w:pPr>
      <w:r>
        <w:rPr/>
        <w:t>Obecnie w ramach Letnich Szkół zaplanowano na dwa najbliższe lata zajęcia w Padwie (Włochy). Na 2004 r. przewidziano szkolenie dla 60 osób. Tematyka spotkań będzie do</w:t>
        <w:softHyphen/>
        <w:t>tyczyła patologii: przewodu pokarmowego i oddechowego.</w:t>
      </w:r>
    </w:p>
    <w:p>
      <w:pPr>
        <w:pStyle w:val="Normal"/>
        <w:spacing w:lineRule="auto" w:line="278"/>
        <w:ind w:firstLine="260"/>
        <w:rPr/>
      </w:pPr>
      <w:r>
        <w:rPr/>
      </w:r>
    </w:p>
    <w:p>
      <w:pPr>
        <w:pStyle w:val="Normal"/>
        <w:spacing w:lineRule="auto" w:line="278"/>
        <w:ind w:firstLine="260"/>
        <w:rPr/>
      </w:pPr>
      <w:r>
        <w:rPr/>
      </w:r>
    </w:p>
    <w:p>
      <w:pPr>
        <w:pStyle w:val="Normal"/>
        <w:spacing w:lineRule="auto" w:line="278"/>
        <w:ind w:firstLine="260"/>
        <w:rPr/>
      </w:pPr>
      <w:r>
        <w:rPr/>
      </w:r>
    </w:p>
    <w:p>
      <w:pPr>
        <w:pStyle w:val="Normal"/>
        <w:spacing w:lineRule="auto" w:line="278"/>
        <w:ind w:firstLine="260"/>
        <w:rPr/>
      </w:pPr>
      <w:r>
        <w:rPr/>
      </w:r>
    </w:p>
    <w:p>
      <w:pPr>
        <w:pStyle w:val="Normal"/>
        <w:spacing w:lineRule="auto" w:line="278"/>
        <w:ind w:firstLine="26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układu nerwowego, mięśni szkieletowych, zapaleń oraz pa</w:t>
        <w:softHyphen/>
        <w:t>tologii zwierząt przebywających w ogrodach zoologicznych. Zaplanowano również kontynuację Letnich Szkół po 2005 r. Postanowiono też stworzenie sieci intemetowej, pomocnej w szybkiej diagnostyce trudnych przypadków. Informację na temat szkolenia prowadzonego przez ESVP/ECVP można uzyskać na stronie intemetowej http://bris.ac.uk/pathandmicro/ eurovet/eurovet.htm oraz u prof. dr Anji Kipar (akipar@ liverpool.ac.uk).</w:t>
      </w:r>
    </w:p>
    <w:p>
      <w:pPr>
        <w:pStyle w:val="Normal"/>
        <w:spacing w:lineRule="auto" w:line="240"/>
        <w:ind w:left="80" w:firstLine="220"/>
        <w:rPr/>
      </w:pPr>
      <w:r>
        <w:rPr/>
        <w:t>Doskonaleniem zawodowym w ramach patologii wetery</w:t>
        <w:softHyphen/>
        <w:t>naryjnej zajmuje się Komitet Edukacyjny, którego członka</w:t>
        <w:softHyphen/>
        <w:t>mi są: Massimo Castagnara, Philip Detilleux, Pierre Duprat, Anja Kipar, Manfred Reinacher, Eugenio Scanziani i John Vanderberghe. Zadaniem Komitetu jest również organizo</w:t>
        <w:softHyphen/>
        <w:t>wanie kursów przygotowawczych do egzaminu na członka ECVP. Obecnie przewodniczącą ECVP jest prof. dr Maja M. Suter z Instytutu Patologii Zwierząt (Berno, Szwajcaria, maja.suter@itpa.unibe.ch).</w:t>
      </w:r>
    </w:p>
    <w:p>
      <w:pPr>
        <w:pStyle w:val="Normal"/>
        <w:spacing w:lineRule="auto" w:line="240"/>
        <w:ind w:left="80" w:firstLine="220"/>
        <w:rPr/>
      </w:pPr>
      <w:r>
        <w:rPr/>
        <w:t>Zasady przynależności do ECVP ustalono podczas 12. Kongresu ESVP w Mondovi (Włochy) w 1994 r. Obecnie warunkiem przyjęcia do ECVP jest posiadanie odpowied</w:t>
        <w:softHyphen/>
        <w:t>niego dorobku naukowego z zakresu patomorfologii wete</w:t>
        <w:softHyphen/>
        <w:t>rynaryjnej, prowadzenie zajęć dydaktycznych z wymienio</w:t>
        <w:softHyphen/>
        <w:t>nej dyscypliny oraz uzyskanie pozytywnego wyniku z egza</w:t>
        <w:softHyphen/>
        <w:t>minu zdanego przed odpowiednią komisją. Do Kolegium należy obecnie ponad 250 osób.</w:t>
      </w:r>
    </w:p>
    <w:p>
      <w:pPr>
        <w:pStyle w:val="FR3"/>
        <w:rPr/>
      </w:pPr>
      <w:r>
        <w:rPr/>
        <w:t>Publikowanie prac naukowych</w:t>
      </w:r>
    </w:p>
    <w:p>
      <w:pPr>
        <w:pStyle w:val="Normal"/>
        <w:rPr/>
      </w:pPr>
      <w:r>
        <w:rPr/>
        <w:t>Począwszy od 2002 r. publikacje z zakresu patologii we</w:t>
        <w:softHyphen/>
        <w:t>terynaryjnej, po odpowiedniej recenzji, są zamieszczane w czasopiśmie Joumal of Veterinary Medicine A (zaliczo</w:t>
        <w:softHyphen/>
        <w:t>nym do Listy Filadelfijskiej). Korespondencję w tym zakre</w:t>
        <w:softHyphen/>
        <w:t xml:space="preserve">sie należy kierować na adres prof. dr. </w:t>
      </w:r>
      <w:r>
        <w:rPr>
          <w:lang w:val="en-US"/>
        </w:rPr>
        <w:t xml:space="preserve">Felix Ehrensperger, Institute of Veterinary Pathology, University of Zurich, Win-terthurerstr. </w:t>
      </w:r>
      <w:r>
        <w:rPr>
          <w:lang w:val="de-DE"/>
        </w:rPr>
        <w:t>268, CH-8057 Switzerland, e-mail: fehr@vetpath. unizh.ch.</w:t>
      </w:r>
    </w:p>
    <w:p>
      <w:pPr>
        <w:pStyle w:val="FR3"/>
        <w:rPr/>
      </w:pPr>
      <w:r>
        <w:rPr/>
        <w:t>Kongresy ESVP</w:t>
      </w:r>
    </w:p>
    <w:p>
      <w:pPr>
        <w:pStyle w:val="Normal"/>
        <w:rPr/>
      </w:pPr>
      <w:r>
        <w:rPr/>
        <w:t>ESVP organizuje każdego roku we wrześniu kongresy, na które przyjeżdża od 300 do 500 osób (1,5, 6). Zjazdy te zasługują na szczególną uwagę ze względu na znaczną rolę patomorfologii weterynaryjnej w postępie nauk medycznych i ochronie zdrowia publicznego. W ostatnich latach odby</w:t>
        <w:softHyphen/>
        <w:t xml:space="preserve">wały się one w Gandawie (1996 r.), Sassari-AIghero (1997 r.). </w:t>
      </w:r>
      <w:r>
        <w:rPr>
          <w:lang w:val="de-DE"/>
        </w:rPr>
        <w:t xml:space="preserve">Liliehammer (1998 r.), Nantes (1999 r.). </w:t>
      </w:r>
      <w:r>
        <w:rPr/>
        <w:t>Amsterdamie (2000 r.). Salonikach (2001 r.), Turynie (2002 r.) i w Dubli</w:t>
        <w:softHyphen/>
        <w:t>nie (2003 r., http://www.esvp2003.com). Najbliższe zjazdy będą miały miejsce w Olsztynie (2004 r., na terenie Uniwer</w:t>
        <w:softHyphen/>
        <w:t>sytetu Warmińsko-Mazurskiego), Neapolu (Włochy, 2005 r.), Edynburgu (Wielka Brytania, 2006 r.) i Monachium (RFN, 2007 r.).</w:t>
      </w:r>
    </w:p>
    <w:p>
      <w:pPr>
        <w:pStyle w:val="Normal"/>
        <w:rPr/>
      </w:pPr>
      <w:r>
        <w:rPr/>
        <w:t>Decyzja zarządu ESVP o lokalizacji 22. Kongresu w Olsz</w:t>
        <w:softHyphen/>
        <w:t>tynie miała miejsce w 2000 r. w Amsterdamie (l, 4-7, www.uwm.edu.pl/esvp). Jest wyróżnieniem nie tylko dla Uniwersytetu Warmińsko-Mazurskiego, ale również dla na</w:t>
        <w:softHyphen/>
        <w:t>szego kraju. W ten sposób Europejskie Towarzystwo Pato</w:t>
        <w:softHyphen/>
        <w:t>logii Weterynaryjnej po raz pierwszy będzie miało swój zjazd na terenie Europy Centralnej i Wschodniej. Fakt ten organi</w:t>
        <w:softHyphen/>
        <w:t>zatorzy Kongresu chcą wykorzystać przede wszystkim do szerokiej popularyzacji patologii weterynaryjnej i klinicz</w:t>
        <w:softHyphen/>
        <w:t>nej pośród lekarzy weterynarii (pracowników nauki i prak</w:t>
        <w:softHyphen/>
        <w:t>tyków) w Polsce i w krajach sąsiednich.</w:t>
      </w:r>
    </w:p>
    <w:p>
      <w:pPr>
        <w:pStyle w:val="Normal"/>
        <w:spacing w:lineRule="auto" w:line="240"/>
        <w:ind w:left="80" w:firstLine="260"/>
        <w:rPr/>
      </w:pPr>
      <w:r>
        <w:br w:type="column"/>
      </w:r>
      <w:r>
        <w:rPr/>
        <w:t>Kongres ESVP w Olsztynie zostanie poprzedzony kur</w:t>
        <w:softHyphen/>
        <w:t>sem prowadzonym przez prof. dr. Aluna Williamsa, Anglia, w ramach Oddziału Europejskiego Fundacji Charlesa Louisa Davisa DYM z USA. Kurs będzie obejmował 12 wykładów wygłoszonych 14 i 15 września 2004 r. przez uznanych na</w:t>
        <w:softHyphen/>
        <w:t>ukowców zagranicznych.</w:t>
      </w:r>
    </w:p>
    <w:p>
      <w:pPr>
        <w:pStyle w:val="Normal"/>
        <w:spacing w:lineRule="auto" w:line="240"/>
        <w:ind w:left="80" w:firstLine="260"/>
        <w:rPr/>
      </w:pPr>
      <w:r>
        <w:rPr/>
        <w:t>22. Kongres ESVP odbędzie się w dniach 15-18. 09. 2004 r. pod patronatem Minister ds. Integracji Europejskich prof. dr hab. Danuty Hubner. Kongres będzie zajmował się weterynaryjną patologią makroskopową, mikroskopową, ultrastrukturalną, molekularną, eksperymentalną, toksykopatologią, naukami morfologicznymi (histologia i anatomia zwierząt) oraz patologią kliniczną wraz ze stosowanymi tech</w:t>
        <w:softHyphen/>
        <w:t>nikami. Zapewne najwięcej wiadomości zostanie przekaza</w:t>
        <w:softHyphen/>
        <w:t>nych, co jest już tradycją kongresów ESVP, w ramach sesji dotyczących patologii chorób zakaźnych. Przewidziano też sesje plenarne, na których zostanie wygłoszonych sześć re</w:t>
        <w:softHyphen/>
        <w:t>feratów przez naukowców z zagranicy i z Polski. W drugim dniu Kongresu będą miały miejsce dwa warsztaty:</w:t>
      </w:r>
    </w:p>
    <w:p>
      <w:pPr>
        <w:pStyle w:val="Normal"/>
        <w:spacing w:lineRule="auto" w:line="240"/>
        <w:ind w:firstLine="240"/>
        <w:rPr/>
      </w:pPr>
      <w:r>
        <w:rPr/>
        <w:t xml:space="preserve">- patologii układu rozrodczego - przeprowadzony przez prof. dr. </w:t>
      </w:r>
      <w:r>
        <w:rPr>
          <w:lang w:val="de-DE"/>
        </w:rPr>
        <w:t>Donalda Schlefera z Comell University (USA),</w:t>
      </w:r>
    </w:p>
    <w:p>
      <w:pPr>
        <w:pStyle w:val="Normal"/>
        <w:spacing w:lineRule="auto" w:line="240"/>
        <w:rPr/>
      </w:pPr>
      <w:r>
        <w:rPr/>
        <w:t xml:space="preserve">- patologii klinicznej - przygotowany przez prof. dr. </w:t>
      </w:r>
      <w:r>
        <w:rPr>
          <w:lang w:val="en-US"/>
        </w:rPr>
        <w:t>Joya Archera z University of Glasgow (Szkocja).</w:t>
      </w:r>
    </w:p>
    <w:p>
      <w:pPr>
        <w:pStyle w:val="Normal"/>
        <w:spacing w:lineRule="auto" w:line="240"/>
        <w:rPr/>
      </w:pPr>
      <w:r>
        <w:rPr/>
        <w:t>Podczas Kongresu odbędą się również dwa zebrania ple</w:t>
        <w:softHyphen/>
        <w:t>narne: ESVP i ECVP, na których nastąpi przyjęcie nowych członków. W Kongresie zapowiedzieli udział m.in. przed</w:t>
        <w:softHyphen/>
        <w:t>stawiciele Krajowej Izby Lekarsko-Weterynaryjnej i Głów</w:t>
        <w:softHyphen/>
        <w:t>nego Inspektoratu Weterynarii.</w:t>
      </w:r>
    </w:p>
    <w:p>
      <w:pPr>
        <w:pStyle w:val="Normal"/>
        <w:spacing w:lineRule="auto" w:line="240"/>
        <w:rPr/>
      </w:pPr>
      <w:r>
        <w:rPr/>
        <w:t>Przewidziano również upowszechnienie wyników Kon</w:t>
        <w:softHyphen/>
        <w:t>gresu. Prezentowane prace naukowe zostaną opublikowane w formie komunikatów lub krótkich prac oryginalnych w Polish Joumal of Veterinary Sciences. Zapraszamy do zgłasza</w:t>
        <w:softHyphen/>
        <w:t>nia uczestnictwa: esvp@uwm.edu.pl.</w:t>
      </w:r>
    </w:p>
    <w:p>
      <w:pPr>
        <w:pStyle w:val="Normal"/>
        <w:spacing w:lineRule="auto" w:line="240"/>
        <w:rPr/>
      </w:pPr>
      <w:r>
        <w:rPr/>
        <w:t>Kongresy ESVP to także cykliczne spotkania pod nazwą „Dni Morfologiczne", organizowane zimą od 2002 r. i doty</w:t>
        <w:softHyphen/>
        <w:t>czące zarówno patomorfologii, jak i struktury narządów i tka</w:t>
        <w:softHyphen/>
        <w:t>nek bez zmian morfologicznych (7, 8). Pierwsze dwa zjazdy miały miejsce w Czeskich Budziejowicach na terenie nowo</w:t>
        <w:softHyphen/>
        <w:t>czesnego Uniwersytetu Południowej Bohemii, powołanego do życia w 1991 r. (http://www.jcu.cz). W 2004 r. spotkanie odbędzie się w Koszycach, a w 2005 r. - w Olsztynie. W 2003 r. do Komitetu Naukowego II Dni Morfologicznych powołano dwóch naukowców z Polski: prof. dr. hab. Szy</w:t>
        <w:softHyphen/>
        <w:t>mona Godynickiego z Akademii Rolniczej w Poznaniu i prof. dr. hab. Norberta Pospiesznego z Akademii Rolniczej we Wrocławiu.</w:t>
      </w:r>
    </w:p>
    <w:p>
      <w:pPr>
        <w:pStyle w:val="FR3"/>
        <w:rPr/>
      </w:pPr>
      <w:r>
        <w:rPr/>
        <w:t>Piśmiennictwo</w:t>
      </w:r>
    </w:p>
    <w:p>
      <w:pPr>
        <w:pStyle w:val="Normal"/>
        <w:spacing w:lineRule="auto" w:line="240" w:before="40" w:after="0"/>
        <w:ind w:hanging="0"/>
        <w:rPr>
          <w:lang w:val="en-US"/>
        </w:rPr>
      </w:pPr>
      <w:r>
        <w:rPr>
          <w:sz w:val="16"/>
          <w:szCs w:val="16"/>
        </w:rPr>
        <w:t xml:space="preserve">l </w:t>
      </w:r>
      <w:r>
        <w:rPr>
          <w:i/>
          <w:iCs/>
          <w:sz w:val="16"/>
          <w:szCs w:val="16"/>
        </w:rPr>
        <w:t>. Szarek J.:</w:t>
      </w:r>
      <w:r>
        <w:rPr>
          <w:sz w:val="16"/>
          <w:szCs w:val="16"/>
        </w:rPr>
        <w:t xml:space="preserve"> Europejskie Towarzystwo Patologii Weterynaryjnej. </w:t>
      </w:r>
      <w:r>
        <w:rPr>
          <w:sz w:val="16"/>
          <w:szCs w:val="16"/>
          <w:lang w:val="en-US"/>
        </w:rPr>
        <w:t>Magazyn Wet.</w:t>
      </w:r>
    </w:p>
    <w:p>
      <w:pPr>
        <w:pStyle w:val="Normal"/>
        <w:spacing w:lineRule="auto" w:line="240"/>
        <w:ind w:left="160" w:hanging="0"/>
        <w:jc w:val="left"/>
        <w:rPr>
          <w:lang w:val="en-US"/>
        </w:rPr>
      </w:pPr>
      <w:r>
        <w:rPr>
          <w:sz w:val="16"/>
          <w:szCs w:val="16"/>
          <w:lang w:val="en-US"/>
        </w:rPr>
        <w:t>2001. 10. 46-47.</w:t>
      </w:r>
    </w:p>
    <w:p>
      <w:pPr>
        <w:pStyle w:val="Normal"/>
        <w:spacing w:lineRule="auto" w:line="259"/>
        <w:ind w:hanging="0"/>
        <w:rPr/>
      </w:pPr>
      <w:r>
        <w:rPr>
          <w:i/>
          <w:iCs/>
          <w:sz w:val="16"/>
          <w:szCs w:val="16"/>
          <w:lang w:val="en-US"/>
        </w:rPr>
        <w:t>2. Szarek J.:</w:t>
      </w:r>
      <w:r>
        <w:rPr>
          <w:sz w:val="16"/>
          <w:szCs w:val="16"/>
          <w:lang w:val="en-US"/>
        </w:rPr>
        <w:t xml:space="preserve"> Preliminary announcement. Acta Vet. Hung., 2001, 49. 367.</w:t>
      </w:r>
    </w:p>
    <w:p>
      <w:pPr>
        <w:pStyle w:val="Normal"/>
        <w:spacing w:lineRule="auto" w:line="259"/>
        <w:ind w:hanging="0"/>
        <w:rPr/>
      </w:pPr>
      <w:r>
        <w:rPr>
          <w:sz w:val="16"/>
          <w:szCs w:val="16"/>
          <w:lang w:val="en-US"/>
        </w:rPr>
        <w:t xml:space="preserve">3. </w:t>
      </w:r>
      <w:r>
        <w:rPr>
          <w:i/>
          <w:iCs/>
          <w:sz w:val="16"/>
          <w:szCs w:val="16"/>
          <w:lang w:val="en-US"/>
        </w:rPr>
        <w:t>Szarek J.:</w:t>
      </w:r>
      <w:r>
        <w:rPr>
          <w:sz w:val="16"/>
          <w:szCs w:val="16"/>
          <w:lang w:val="en-US"/>
        </w:rPr>
        <w:t xml:space="preserve"> Preliminary announcement. </w:t>
      </w:r>
      <w:r>
        <w:rPr>
          <w:sz w:val="16"/>
          <w:szCs w:val="16"/>
          <w:lang w:val="de-DE"/>
        </w:rPr>
        <w:t xml:space="preserve">Pol. J. Vet. Sei. 2001, 4. </w:t>
      </w:r>
      <w:r>
        <w:rPr>
          <w:sz w:val="16"/>
          <w:szCs w:val="16"/>
          <w:lang w:val="en-US"/>
        </w:rPr>
        <w:t xml:space="preserve">77. </w:t>
      </w:r>
    </w:p>
    <w:p>
      <w:pPr>
        <w:pStyle w:val="Normal"/>
        <w:spacing w:lineRule="auto" w:line="259"/>
        <w:ind w:hanging="0"/>
        <w:rPr/>
      </w:pPr>
      <w:r>
        <w:rPr>
          <w:i/>
          <w:iCs/>
          <w:sz w:val="16"/>
          <w:szCs w:val="16"/>
          <w:lang w:val="en-US"/>
        </w:rPr>
        <w:t>4. Szarek J.:</w:t>
      </w:r>
      <w:r>
        <w:rPr>
          <w:sz w:val="16"/>
          <w:szCs w:val="16"/>
          <w:lang w:val="en-US"/>
        </w:rPr>
        <w:t xml:space="preserve"> Preliminary announcement. Pol. J. Vet. Sci. 2003, 6. S l, </w:t>
      </w:r>
    </w:p>
    <w:p>
      <w:pPr>
        <w:pStyle w:val="Normal"/>
        <w:spacing w:lineRule="auto" w:line="259"/>
        <w:ind w:hanging="0"/>
        <w:rPr>
          <w:lang w:val="de-DE"/>
        </w:rPr>
      </w:pPr>
      <w:r>
        <w:rPr>
          <w:sz w:val="16"/>
          <w:szCs w:val="16"/>
        </w:rPr>
        <w:t xml:space="preserve">5. </w:t>
      </w:r>
      <w:r>
        <w:rPr>
          <w:i/>
          <w:iCs/>
          <w:sz w:val="16"/>
          <w:szCs w:val="16"/>
        </w:rPr>
        <w:t>Szarek J.:</w:t>
      </w:r>
      <w:r>
        <w:rPr>
          <w:sz w:val="16"/>
          <w:szCs w:val="16"/>
        </w:rPr>
        <w:t xml:space="preserve"> 19. Kongres Europejskiego Towarzystwa Patologii Weterynaryj</w:t>
        <w:softHyphen/>
        <w:t xml:space="preserve">nej. </w:t>
      </w:r>
      <w:r>
        <w:rPr>
          <w:sz w:val="16"/>
          <w:szCs w:val="16"/>
          <w:lang w:val="de-DE"/>
        </w:rPr>
        <w:t>Magazyn Wet. 2002. 11, 52-53.</w:t>
      </w:r>
    </w:p>
    <w:p>
      <w:pPr>
        <w:pStyle w:val="Normal"/>
        <w:spacing w:lineRule="auto" w:line="259"/>
        <w:ind w:hanging="0"/>
        <w:rPr/>
      </w:pPr>
      <w:r>
        <w:rPr>
          <w:i/>
          <w:iCs/>
          <w:sz w:val="16"/>
          <w:szCs w:val="16"/>
          <w:lang w:val="en-US"/>
        </w:rPr>
        <w:t>6. Szarek J.:</w:t>
      </w:r>
      <w:r>
        <w:rPr>
          <w:sz w:val="16"/>
          <w:szCs w:val="16"/>
          <w:lang w:val="en-US"/>
        </w:rPr>
        <w:t xml:space="preserve"> 20. </w:t>
      </w:r>
      <w:r>
        <w:rPr>
          <w:sz w:val="16"/>
          <w:szCs w:val="16"/>
        </w:rPr>
        <w:t>Kongres Europejskiego Towarzystwa Patologii Weterynaryj</w:t>
        <w:softHyphen/>
        <w:t>nej. Magazyn Wet. 2003, 12. 61-62.</w:t>
      </w:r>
    </w:p>
    <w:p>
      <w:pPr>
        <w:pStyle w:val="Normal"/>
        <w:spacing w:lineRule="auto" w:line="259"/>
        <w:ind w:hanging="0"/>
        <w:rPr/>
      </w:pPr>
      <w:r>
        <w:rPr>
          <w:sz w:val="16"/>
          <w:szCs w:val="16"/>
        </w:rPr>
        <w:t>7</w:t>
      </w:r>
      <w:r>
        <w:rPr>
          <w:i/>
          <w:iCs/>
          <w:sz w:val="16"/>
          <w:szCs w:val="16"/>
        </w:rPr>
        <w:t>. Sobczak-Filipiak M., Szarek J.:</w:t>
      </w:r>
      <w:r>
        <w:rPr>
          <w:sz w:val="16"/>
          <w:szCs w:val="16"/>
        </w:rPr>
        <w:t xml:space="preserve"> Działalność Europejskiego Towarzystwa Pa</w:t>
        <w:softHyphen/>
        <w:t>tologii Weterynaryjnej i Dni Morfologiczne w Czeskich Budziejowicach. Życie Wet. 2003, 7X, 294-295.</w:t>
      </w:r>
    </w:p>
    <w:p>
      <w:pPr>
        <w:pStyle w:val="Normal"/>
        <w:spacing w:lineRule="auto" w:line="259"/>
        <w:ind w:hanging="0"/>
        <w:rPr/>
      </w:pPr>
      <w:r>
        <w:rPr>
          <w:i/>
          <w:iCs/>
          <w:sz w:val="16"/>
          <w:szCs w:val="16"/>
        </w:rPr>
        <w:t>8. Sobczak-Filipiak M., Szarek J.:</w:t>
      </w:r>
      <w:r>
        <w:rPr>
          <w:sz w:val="16"/>
          <w:szCs w:val="16"/>
        </w:rPr>
        <w:t xml:space="preserve"> Drugie Dni Morfologiczne w Czeskich Budziejowicach. Magazyn Wet. 2003. 12,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autora: prof. dr hab. Józef Szarek. ul. Oczapowskiego 13, </w:t>
      </w:r>
    </w:p>
    <w:p>
      <w:pPr>
        <w:pStyle w:val="Normal"/>
        <w:rPr/>
      </w:pPr>
      <w:r>
        <w:rPr/>
        <w:t>10-719 Olsztyn: e-mail: szarek@uwm.edu.pl</w:t>
      </w:r>
    </w:p>
    <w:p>
      <w:pPr>
        <w:pStyle w:val="Normal"/>
        <w:spacing w:lineRule="auto" w:line="278"/>
        <w:ind w:firstLine="260"/>
        <w:rPr/>
      </w:pPr>
      <w:r>
        <w:rPr/>
      </w:r>
    </w:p>
    <w:sectPr>
      <w:type w:val="continuous"/>
      <w:pgSz w:w="11906" w:h="16820"/>
      <w:pgMar w:left="620" w:right="640" w:gutter="0" w:header="0" w:top="1440" w:footer="0" w:bottom="720"/>
      <w:cols w:num="2" w:equalWidth="false" w:sep="false">
        <w:col w:w="5180" w:space="20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40" w:after="0"/>
      <w:ind w:left="1520" w:hanging="0"/>
      <w:jc w:val="center"/>
    </w:pPr>
    <w:rPr>
      <w:rFonts w:ascii="Arial Narrow" w:hAnsi="Arial Narrow" w:eastAsia="Times New Roman" w:cs="Arial Narrow"/>
      <w:b/>
      <w:bCs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200" w:right="200" w:hanging="0"/>
      <w:jc w:val="center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4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28:00Z</dcterms:created>
  <dc:creator>Marcin Nowicki</dc:creator>
  <dc:description/>
  <dc:language>en-US</dc:language>
  <cp:lastModifiedBy>Marcin Nowicki</cp:lastModifiedBy>
  <dcterms:modified xsi:type="dcterms:W3CDTF">2004-06-03T11:06:00Z</dcterms:modified>
  <cp:revision>13</cp:revision>
  <dc:subject/>
  <dc:title/>
</cp:coreProperties>
</file>