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L ORGAN CYTOLOGY: A PREBIOPSY DIAGNOSTIC TOOL</w:t>
      </w:r>
    </w:p>
    <w:p>
      <w:pPr>
        <w:pStyle w:val="Heading"/>
        <w:rPr/>
      </w:pPr>
      <w:r>
        <w:rPr/>
      </w:r>
    </w:p>
    <w:p>
      <w:pPr>
        <w:pStyle w:val="Normal"/>
        <w:jc w:val="center"/>
        <w:rPr>
          <w:b/>
          <w:b/>
        </w:rPr>
      </w:pPr>
      <w:r>
        <w:rPr>
          <w:b/>
        </w:rPr>
        <w:t>A. Lanevschi-Pietersma, J.S. Latouche*</w:t>
      </w:r>
    </w:p>
    <w:p>
      <w:pPr>
        <w:pStyle w:val="Normal"/>
        <w:jc w:val="center"/>
        <w:rPr>
          <w:b/>
          <w:b/>
        </w:rPr>
      </w:pPr>
      <w:r>
        <w:rPr>
          <w:b/>
        </w:rPr>
      </w:r>
    </w:p>
    <w:p>
      <w:pPr>
        <w:pStyle w:val="Normal"/>
        <w:jc w:val="center"/>
        <w:rPr>
          <w:i/>
          <w:i/>
          <w:vertAlign w:val="superscript"/>
        </w:rPr>
      </w:pPr>
      <w:r>
        <w:rPr>
          <w:i/>
        </w:rPr>
        <w:t>Department of Clinical Sciences of Companion Animals, Faculty of Veterinary Medicine, Utrecht University, Utrecht, Netherlands,</w:t>
      </w:r>
      <w:r>
        <w:rPr>
          <w:bCs/>
          <w:i/>
        </w:rPr>
        <w:t xml:space="preserve"> e-mail: a.pietersma@vet.uu.nl</w:t>
      </w:r>
    </w:p>
    <w:p>
      <w:pPr>
        <w:pStyle w:val="TextBody"/>
        <w:jc w:val="center"/>
        <w:rPr>
          <w:bCs/>
          <w:i/>
          <w:i/>
          <w:sz w:val="24"/>
        </w:rPr>
      </w:pPr>
      <w:r>
        <w:rPr>
          <w:bCs/>
          <w:i/>
          <w:sz w:val="24"/>
        </w:rPr>
        <w:t>*Department of Pathology and Microbiology, Faculty of Veterinary Medicine, University of Montreal, Saint-Hyacinthe, Canada</w:t>
      </w:r>
    </w:p>
    <w:p>
      <w:pPr>
        <w:pStyle w:val="Normal"/>
        <w:rPr>
          <w:bCs/>
          <w:i/>
          <w:i/>
          <w:sz w:val="24"/>
        </w:rPr>
      </w:pPr>
      <w:r>
        <w:rPr>
          <w:bCs/>
          <w:i/>
          <w:sz w:val="24"/>
        </w:rPr>
      </w:r>
    </w:p>
    <w:p>
      <w:pPr>
        <w:pStyle w:val="Normal"/>
        <w:rPr>
          <w:bCs/>
        </w:rPr>
      </w:pPr>
      <w:r>
        <w:rPr>
          <w:bCs/>
        </w:rPr>
      </w:r>
    </w:p>
    <w:p>
      <w:pPr>
        <w:pStyle w:val="Normal"/>
        <w:jc w:val="both"/>
        <w:rPr/>
      </w:pPr>
      <w:r>
        <w:rPr>
          <w:bCs/>
        </w:rPr>
        <w:tab/>
        <w:t xml:space="preserve">The purpose of this review is to present the technique and approach in diagnosing internal organ disease via cytology and present an overview of the veterinary and human literature on the topic. First and foremost in using cytology, it should be recalled that cytology is a diagnostic screening tool. It is thus inherent to cytology that not all diseases are detected nor is it always possible to specifically characterize a lesion. The outstanding difference between cytology and histology is that the former is lacking in architecture, but in contrast, offers more detailed intracellular features than formalin-fixed tissues. In some cases, a cytologically examined lesion requires further characterization (e.g. immunocytochemistry, histology or both). </w:t>
      </w:r>
      <w:r>
        <w:rPr/>
        <w:t>As a screening test, cytology is easy to use and requires little and widely available materials, (thus highly accessible) it is quick to perform and process (quick turnaround time), cheap and minimally invasive (comfortable for the patient). Properly used, it enables the practitioner to cast the net for a large proportion of disease processes involving lesions presenting abnormal tissue growth/differentiation. As for any pathologic process, diagnostic yield is enhanced by appropriate sampling technique, good sample preparation (and proper handling/storage for fluids) and effective communication between clinician and cytologist. Despite proper measures, some pathologic processes “resist” diagnosis by cytology. This can be seen for instance with some mesenchymal tumors due to poor exfoliation, a propensity for hemodilution in some highly vascular tissues (e.g. spleen) or with internal organs presenting multifocal lesions that present more of a sampling challenge. However, cytology’s potential for a diagnostic outcome outweighs the cost and increased risk of exploratory surgery. Additionally, imaging coupled to cytology provides additional diagnostic information, which can increase diagnostic accuracy. In small animals, practically all intrathoracic or intra-abdominal tissues can be sampled. Deep thoracic lesions that are hard to visualize due to the air layer may be difficult to sample, and masses or tissues in a fluid-filled abdomen may be difficult to penetrate due to movement of the organ within the fluid that may be pushed away by the inserted needle. In large animals, needle length and the ultrasound distance impose the limits to sampling.</w:t>
      </w:r>
    </w:p>
    <w:p>
      <w:pPr>
        <w:pStyle w:val="Normal"/>
        <w:jc w:val="both"/>
        <w:rPr/>
      </w:pPr>
      <w:r>
        <w:rPr/>
      </w:r>
    </w:p>
    <w:p>
      <w:pPr>
        <w:pStyle w:val="Normal"/>
        <w:jc w:val="both"/>
        <w:rPr/>
      </w:pPr>
      <w:r>
        <w:rPr/>
        <w:tab/>
        <w:t>Effect of sampling technique: The cornerstone of a good cytologic specimen remains an appropriate sampling technique. The goal is to obtain a rich cell monolayer of intact cells. Common problems that limit the ability of a cytopathologist to pose a diagnosis include:  hemodiluted specimens, specimens which are spread onto a slide once they already clotted and have entrapped cells which precludes their identification, insufficiently cellular specimens or specimens which are not representative of the target lesion(s) due to an insufficient sampling technique or lack of multiple site sampling. Depending on the organ/lesion, internal organs can be sampled by using anatomic landmarks or palpation only (e.g. enlarged organ) and if required or preferred, imaging techniques (e.g. focal lesion(s)). A fine needle non-aspirate technique without the application of negative pressure is best for most lesions: manipulation is easier, and allows the person sampling more freedom to move the needle, which can be handled like a pen. The use of negative pressure by way of an attached syringe is recommended for tissues that exfoliate poorly using the needle-only technique. Sampling should be repeated if possible to obtain a minimally hemodiluted specimen. In a larger lesion (&gt;1.5 cm), sampling of multiple sites is recommended to favor a representative specimen. In order to preserve cell morphology and avoid distortion, air-drying or using a hair dryer without heat (latter minimizes drying artifacts) can be used to fix the cells, and fixatives or heating strictly avoided.</w:t>
      </w:r>
    </w:p>
    <w:p>
      <w:pPr>
        <w:pStyle w:val="Normal"/>
        <w:jc w:val="both"/>
        <w:rPr/>
      </w:pPr>
      <w:r>
        <w:rPr/>
      </w:r>
    </w:p>
    <w:p>
      <w:pPr>
        <w:pStyle w:val="Normal"/>
        <w:jc w:val="both"/>
        <w:rPr/>
      </w:pPr>
      <w:r>
        <w:rPr/>
        <w:tab/>
        <w:t>Focal thoracic lesions provide better diagnostic accuracy than diffuse lesions, the latter often requiring histopathologic follow-up. In the presence of alveolar involvement or bronchial disease, broncheoalveolar lavage is useful. For pulmonary parenchymal lesions, a study examining performance of pulmonary FNA determined that a diagnosis was missed in 4/28 cases and could have been associated to use of a smaller needle for sampling (De Berry, 2002). In the abdomen, liver, spleen and lymph nodes are most commonly sampled. Bladder, prostate and kidneys are less commonly sampled, and adrenal glands, pancreas, and the digestive tract are least frequently sampled. Diagnostic accuracy depends on organ and lesion type. Cytology of liver, spleen, prostate, kidney, pancreas and intestines provides good results for diffuse lesions and ultrasound-guided sampling of focal lesions. Atrophic lesions exfoliate poorly and provide poor, if not inadequate, cytologic specimens (fibrosis). Degenerative lesions, congenital malformations or structural problems such as splenic torsion are better diagnosed via exploration/histopathology.</w:t>
      </w:r>
    </w:p>
    <w:p>
      <w:pPr>
        <w:pStyle w:val="Normal"/>
        <w:jc w:val="both"/>
        <w:rPr/>
      </w:pPr>
      <w:r>
        <w:rPr/>
      </w:r>
    </w:p>
    <w:p>
      <w:pPr>
        <w:pStyle w:val="TextBody"/>
        <w:jc w:val="both"/>
        <w:rPr>
          <w:sz w:val="24"/>
        </w:rPr>
      </w:pPr>
      <w:r>
        <w:rPr>
          <w:sz w:val="24"/>
        </w:rPr>
        <w:tab/>
        <w:t>Performance: Diagnostic accuracy of cytology is improved by the use of an appropriate technique which provides a highly cellular specimen, but depends on the lesion as well as tissue type (Cohen, 2003). Accuracy is further improved by ancillary clinical information: history, clinical and imaging findings. A study examining the efficacy of combined fine needle aspiration and ultrasonography in the diagnosis of impalpable breast lesions allowed to correctly diagnose malignancy in 100% of cases (Sampatanukul, 2003). Even specimens with borderline adequacy may hold significance, such that the use of criteria for adequacy of specimens (in light of proper technique) can be useful (Bakshi, 2003).</w:t>
      </w:r>
    </w:p>
    <w:p>
      <w:pPr>
        <w:pStyle w:val="TextBody"/>
        <w:jc w:val="both"/>
        <w:rPr>
          <w:sz w:val="24"/>
        </w:rPr>
      </w:pPr>
      <w:r>
        <w:rPr>
          <w:sz w:val="24"/>
        </w:rPr>
      </w:r>
    </w:p>
    <w:p>
      <w:pPr>
        <w:pStyle w:val="TextBody"/>
        <w:jc w:val="both"/>
        <w:rPr>
          <w:sz w:val="24"/>
        </w:rPr>
      </w:pPr>
      <w:r>
        <w:rPr>
          <w:sz w:val="24"/>
        </w:rPr>
        <w:tab/>
        <w:t>In conclusion, internal organ cytology is a powerful diagnostic tool, relatively easy to perform, with rapid turnaround time and minimal invasiveness. It is available to any practitioner that possesses an ultrasound machine or has access to a mobile ultrasound service or referral center.</w:t>
      </w:r>
    </w:p>
    <w:p>
      <w:pPr>
        <w:pStyle w:val="Normal"/>
        <w:jc w:val="center"/>
        <w:rPr>
          <w:b/>
          <w:b/>
          <w:bCs/>
        </w:rPr>
      </w:pPr>
      <w:r>
        <w:rPr>
          <w:b/>
          <w:bCs/>
        </w:rPr>
        <w:t>References</w:t>
      </w:r>
    </w:p>
    <w:p>
      <w:pPr>
        <w:pStyle w:val="Normal"/>
        <w:ind w:left="425" w:hanging="425"/>
        <w:jc w:val="both"/>
        <w:rPr/>
      </w:pPr>
      <w:r>
        <w:rPr/>
        <w:t>De Berry J.D., Norris C.R., Samii V.F., Griffey S.M., Almy F.S., 2002. Correlation between fine-needle aspiration cytopathology and histopathology of the lung in dogs and cats. J. Am. Anim. Hosp. Assoc., 38:327-336.</w:t>
      </w:r>
    </w:p>
    <w:p>
      <w:pPr>
        <w:pStyle w:val="Normal"/>
        <w:ind w:left="374" w:hanging="374"/>
        <w:jc w:val="both"/>
        <w:rPr/>
      </w:pPr>
      <w:r>
        <w:rPr/>
        <w:t>Cohen M., Bohling M.W., Wright J.C., Welles E.A., Spano J.S., 2003. Evaluation of sensitivity and specificity of cytologic examination: 269 cases (1999-2000). J. Am. Vet. Med. Assoc., 222: 964-967.</w:t>
      </w:r>
    </w:p>
    <w:p>
      <w:pPr>
        <w:pStyle w:val="Normal"/>
        <w:tabs>
          <w:tab w:val="clear" w:pos="425"/>
          <w:tab w:val="left" w:pos="7320" w:leader="none"/>
        </w:tabs>
        <w:ind w:left="374" w:hanging="374"/>
        <w:jc w:val="both"/>
        <w:rPr/>
      </w:pPr>
      <w:r>
        <w:rPr>
          <w:lang w:val="pl-PL"/>
        </w:rPr>
        <w:t xml:space="preserve">Sampatanukul P., Boonjunwetwat D., Pak-art P., 2003. </w:t>
      </w:r>
      <w:r>
        <w:rPr/>
        <w:t>Role of combined fine needle aspiration and ultrasonography in the diagnosis of impalpable lesions of the breast. J. Med. Assoc. Thailand., 86 Suppl. 2: 284-90.</w:t>
      </w:r>
    </w:p>
    <w:p>
      <w:pPr>
        <w:pStyle w:val="Normal"/>
        <w:ind w:left="374" w:hanging="374"/>
        <w:jc w:val="both"/>
        <w:rPr/>
      </w:pPr>
      <w:r>
        <w:rPr/>
        <w:t>Bakshi N.A., Mansoor I., Jones B.A., 2003. Analysis of inconclusive fine-needle aspiration of thyroid follicular lesions. Endocrine Pathol. 14: 167-75.</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9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71.95pt,-2.75pt" stroked="t" o:allowincell="f" style="position:absolute">
              <v:stroke color="black" weight="9360" joinstyle="miter" endcap="flat"/>
              <v:fill o:detectmouseclick="t" on="false"/>
              <w10:wrap type="none"/>
            </v:line>
          </w:pict>
        </mc:Fallback>
      </mc:AlternateContent>
    </w:r>
    <w:r>
      <w:rPr>
        <w:sz w:val="20"/>
        <w:szCs w:val="20"/>
      </w:rPr>
      <w:t>Correspondence 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Lanevschi-Pietersma et al., Internal organ cyt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fr-CA"/>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02:00Z</dcterms:created>
  <dc:creator>A.Pietersma</dc:creator>
  <dc:description/>
  <dc:language>en-US</dc:language>
  <cp:lastModifiedBy>Marcin Nowicki</cp:lastModifiedBy>
  <cp:lastPrinted>2004-05-19T14:15:00Z</cp:lastPrinted>
  <dcterms:modified xsi:type="dcterms:W3CDTF">2004-06-03T09:02:00Z</dcterms:modified>
  <cp:revision>2</cp:revision>
  <dc:subject/>
  <dc:title>INTERNAL ORGAN CYTOLOGY: A PREBIOPSY DIAGNOSTIC TOOL</dc:title>
</cp:coreProperties>
</file>