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L CLINICAL BIOCHEMISTRY:  THEN, NOW AND IN THE NEW MILLENNIUM</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pPr>
      <w:r>
        <w:rPr/>
        <w:t>Kaneko J. Jerry,  Professor emeritus, Dept of Pathology, Microbiology and Immunology, School of Veterinary Medicine, University of California, Davis, CA, 95616, USA.</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s we enter the new millennium, this may be an appropriate time to reflect on the past history of clinical biochemistry, how we arrived to the present day and  what might be in store for our future.  The earliest   reference to testing of  biological fluids are related to the examination of urine in humans. Indeed it was thought that the urine contained the secrets of life and for that reason its’ study became the primary focus of the medieval   physicians approach to disease. The study of the urine reached its’ zenith in  “uroscopy” which was considered to be the key to diagnosis such that many famous  “Uroscopists” of the time felt that there was no need to see the patient. The next milestone can be traced to the growth of inorganic and organic chemistry in the 19</w:t>
      </w:r>
      <w:r>
        <w:rPr>
          <w:rFonts w:cs="Times New Roman" w:ascii="Times New Roman" w:hAnsi="Times New Roman"/>
          <w:sz w:val="20"/>
          <w:vertAlign w:val="superscript"/>
        </w:rPr>
        <w:t>th</w:t>
      </w:r>
      <w:r>
        <w:rPr>
          <w:rFonts w:cs="Times New Roman" w:ascii="Times New Roman" w:hAnsi="Times New Roman"/>
          <w:sz w:val="20"/>
        </w:rPr>
        <w:t xml:space="preserve">  century   which provided the impetus for the chemical study of biological fluids. Thus we see the development, for example, of chemical derivatives of glucose in the urine, i.e.,  glucosazones, as an objective  diagnostic test for diabetes  rather than having to resort to the subjective taste of urine.  From these humble beginnings, the science of chemical testing of biological fluids or clinical biochemistry, expanded rapidly in the first half of the 20</w:t>
      </w:r>
      <w:r>
        <w:rPr>
          <w:rFonts w:cs="Times New Roman" w:ascii="Times New Roman" w:hAnsi="Times New Roman"/>
          <w:sz w:val="20"/>
          <w:vertAlign w:val="superscript"/>
        </w:rPr>
        <w:t xml:space="preserve">th   </w:t>
      </w:r>
      <w:r>
        <w:rPr>
          <w:rFonts w:cs="Times New Roman" w:ascii="Times New Roman" w:hAnsi="Times New Roman"/>
          <w:sz w:val="20"/>
        </w:rPr>
        <w:t xml:space="preserve"> century,   first focusing on the chemical examination of the urine as an easily accessible body fluid and then to the examination of blood as the technique for sampling became simple, rapid and safe. The exponential growth of clinical biochemistry occurred  as the value of analyzing blood became evident to physicians,  veterinarians and  scientists in  a wide range of  biological fields.   An example of the explosive growth of clinical biochemistry can be seen in an early textbook on veterinary diagnostics in which clinical biochemistry was described in 4 pages with 8 pages devoted to the physical and chemical properties of urine. The 5</w:t>
      </w:r>
      <w:r>
        <w:rPr>
          <w:rFonts w:cs="Times New Roman" w:ascii="Times New Roman" w:hAnsi="Times New Roman"/>
          <w:sz w:val="20"/>
          <w:vertAlign w:val="superscript"/>
        </w:rPr>
        <w:t>th</w:t>
      </w:r>
      <w:r>
        <w:rPr>
          <w:rFonts w:cs="Times New Roman" w:ascii="Times New Roman" w:hAnsi="Times New Roman"/>
          <w:sz w:val="20"/>
        </w:rPr>
        <w:t xml:space="preserve">  edition (1997) of “Clinical Biochemistry of  Domestic Animals”  now comprises  932 pages with 30 chapters by 35 contributors.  In 1950, the American Association of Clinical Chemistry was formed and now this association numbers some 15,000 members. This is a truly remarkable growth in keeping with the ever increasing amount  of new knowledge in the field. As we face the new millennium, there is no slackening of the pace at which new  biochemical parameters relevant to diagnosis are uncovered.  New technologies, new biochemical markers  commensurate with  emerging diseases,  geriatric diseases, drug development, toxicology,  intensified agriculture  and  the environment all indicate that the animal clinical biochemist must stay abreast of all aspects of biology in order to exploit this new knowledge and to expand the fie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39:00Z</dcterms:created>
  <dc:creator>Jerry Kaneko</dc:creator>
  <dc:description/>
  <dc:language>en-US</dc:language>
  <cp:lastModifiedBy>DiagoN</cp:lastModifiedBy>
  <cp:lastPrinted>2004-06-01T17:28:00Z</cp:lastPrinted>
  <dcterms:modified xsi:type="dcterms:W3CDTF">2004-08-22T21:35:00Z</dcterms:modified>
  <cp:revision>3</cp:revision>
  <dc:subject/>
  <dc:title>ANIMAL CLINICAL BIOCHEMISTRY:  THEN, NOW AND IN THE NEW MILLENNIUM</dc:title>
</cp:coreProperties>
</file>