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t>WRITING MICROSCOPIC DESCRIPTIONS IN CYTOPATHOLOGY</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Christopher, Mary</w:t>
      </w:r>
    </w:p>
    <w:p>
      <w:pPr>
        <w:pStyle w:val="Normal"/>
        <w:rPr>
          <w:sz w:val="20"/>
          <w:lang w:val="en-US" w:eastAsia="en-US"/>
        </w:rPr>
      </w:pPr>
      <w:r>
        <w:rPr>
          <w:sz w:val="20"/>
          <w:lang w:val="en-US" w:eastAsia="en-US"/>
        </w:rPr>
        <w:t>Department of Pathology, Immunology, and Microbiology, University of California, Davis, CA, USA, mmchristopher@ucdavis.edu.</w:t>
      </w:r>
    </w:p>
    <w:p>
      <w:pPr>
        <w:pStyle w:val="Normal"/>
        <w:rPr>
          <w:sz w:val="20"/>
          <w:lang w:val="en-US" w:eastAsia="en-US"/>
        </w:rPr>
      </w:pPr>
      <w:r>
        <w:rPr>
          <w:sz w:val="20"/>
          <w:lang w:val="en-US" w:eastAsia="en-US"/>
        </w:rPr>
      </w:r>
    </w:p>
    <w:p>
      <w:pPr>
        <w:pStyle w:val="Normal"/>
        <w:jc w:val="both"/>
        <w:rPr>
          <w:sz w:val="20"/>
          <w:lang w:val="en-US" w:eastAsia="en-US"/>
        </w:rPr>
      </w:pPr>
      <w:r>
        <w:rPr>
          <w:sz w:val="20"/>
          <w:lang w:val="en-US" w:eastAsia="en-US"/>
        </w:rPr>
        <w:t>Evaluation and interpretation of cytologic specimens is a major component of diagnostic work and training in veterinary clinical pathology. A cytology report consists of patient and specimen information, a microscopic description, the cytologic diagnosis (interpretation), and comments and recommendations. A microscopic description should: 1) provide a basis for the cytologic diagnosis, 2) convey information to clinicians for use in medical and surgical decision-making, 3) communicate a clear depiction of the specimen to other pathologists who may examine follow-up specimens or be asked to provide a second opinion, and 4) provide a complete medical record for the patient and the laboratory. While terminology and approach are similar for cytologic as for histologic specimens, cytopathology usually involves different stains and unique artifacts, and enables the observation of a large amount of cellular detail. The goal of this presentation is to provide guidelines and recommendations for the organization, content, and writing of cytopathologic descriptions and diagnoses, with an emphasis on fine needle aspiration cytology. The description may begin with a statement regarding the number and type of smears examined and the adequacy of the specimen and staining for diagnosis. Microscopic descriptions then should follow a consistent structure using an “inverted pyramid” approach, in which large components are followed by smaller details, main events precede ancillary events, important features precede less important features, and cells are described from outside to inside. Descriptive content should include, in order, background, cellularity, cell populations, cell arrangements, cell features, non-cellular structures, and organisms. Appropriate terminology should be used to localize, quantify, and describe pertinent observations. Descriptions of abnormal cell populations should include cell size, shape, and borders; cytoplasmic abundance, color, texture, and contents; N:C ratio; nuclear and nucleolar number, size, shape, and texture; and atypical forms and mitotic figures. Descriptions of normal cells or structures, cells and structures not observed, details of process, and implication of intent should be avoided. Descriptions should clearly differentiate between observations and interpretations (e.g., a large mixed population of bacteria [normal flora] or, dark blue-black granular pigment consistent with hemosiderin). Write in the present tense using an “active” voice and be succinct. Avoid redundancy, indicate what “is observed” rather than what “is present”, minimize use of ambiguous terms such as “appear to be” and “generally”, avoid use of “very”, and ensure that noun and verb agree (e.g., a large number of neutrophils is observed). The cytologic diagnosis should be a brief summative interpretation of the description and may include an indication of the level of confidence in the diagnosis. Comments may be used to discuss differential diagnoses and their relative likelihood, address specific clinician concerns (e.g., no evidence of metastasis), make recommendations for follow-up tests (e.g., culture and sensitivity, histopathology), and provide other information for decision support. In summary, concise, complete, and well-organized microscopic descriptions effectively communicate the cytologic findings and improve the quality and value of cytology reports.</w:t>
      </w:r>
    </w:p>
    <w:p>
      <w:pPr>
        <w:pStyle w:val="Normal"/>
        <w:jc w:val="both"/>
        <w:rPr>
          <w:sz w:val="20"/>
          <w:lang w:val="en-US" w:eastAsia="en-US"/>
        </w:rPr>
      </w:pPr>
      <w:r>
        <w:rPr>
          <w:sz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9:26:00Z</dcterms:created>
  <dc:creator>DiagoN</dc:creator>
  <dc:description/>
  <dc:language>en-US</dc:language>
  <cp:lastModifiedBy>DiagoN</cp:lastModifiedBy>
  <dcterms:modified xsi:type="dcterms:W3CDTF">2004-08-18T09:27:00Z</dcterms:modified>
  <cp:revision>1</cp:revision>
  <dc:subject/>
  <dc:title>WRITING MICROSCOPIC DESCRIPTIONS IN CYTOPATHOLOGY</dc:title>
</cp:coreProperties>
</file>