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t>LABORATORY AND PATHOLOGY INFORMATICS: MANAGING DATA FOR RESEARCH AND DECISION SUPPOR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Christopher, Mary</w:t>
      </w:r>
    </w:p>
    <w:p>
      <w:pPr>
        <w:pStyle w:val="Normal"/>
        <w:rPr>
          <w:sz w:val="20"/>
          <w:lang w:val="en-US" w:eastAsia="en-US"/>
        </w:rPr>
      </w:pPr>
      <w:r>
        <w:rPr>
          <w:sz w:val="20"/>
          <w:lang w:val="en-US" w:eastAsia="en-US"/>
        </w:rPr>
        <w:t>Department of Pathology, Immunology, and Microbiology, University of California, Davis, CA, USA, mmchristopher@ucdavis.edu.</w:t>
      </w:r>
    </w:p>
    <w:p>
      <w:pPr>
        <w:pStyle w:val="Normal"/>
        <w:rPr>
          <w:sz w:val="20"/>
          <w:lang w:val="en-US" w:eastAsia="en-US"/>
        </w:rPr>
      </w:pPr>
      <w:r>
        <w:rPr>
          <w:sz w:val="20"/>
          <w:lang w:val="en-US" w:eastAsia="en-US"/>
        </w:rPr>
      </w:r>
    </w:p>
    <w:p>
      <w:pPr>
        <w:pStyle w:val="Normal"/>
        <w:jc w:val="both"/>
        <w:rPr>
          <w:sz w:val="20"/>
          <w:lang w:val="en-US" w:eastAsia="en-US"/>
        </w:rPr>
      </w:pPr>
      <w:r>
        <w:rPr>
          <w:sz w:val="20"/>
          <w:lang w:val="en-US" w:eastAsia="en-US"/>
        </w:rPr>
        <w:t>Laboratory and pathology informatics is a clinical and academic subspecialty of pathology that involves collecting, examining, reporting, organizing, storing, and retrieving large and complex sets of data from clinical and research laboratories. Data sets include laboratory test results, cytology and histopathology reports, image files, and experimental data, including genomic, proteomic and tissue array data. Clinical and anatomic pathologists must strive to maintain and improve data integrity, ensure data confidentiality and accountability, and facilitate the integration of laboratory, pathology, and clinical databases. Ultimately, the goals of pathology informatics are to improve clinical practice, enhance understanding of disease, and discover new therapeutic tools. Accomplishment of these goals requires: 1) the development and application of standards; 2) enhancing the value of data through the development of decision support tools; and 3) data mining to derive new information from existing data sources. Laboratory standards are critical to database quality and consistency and include controlled vocabularies and uniform terminology (e.g., SNOMED) for pathologic diagnoses. Standardized reporting guidelines for surgical pathology specimens have been recommended. The Logical Observation Identifier Names and Codes (LOINC), a Health Level 7 message standard is a free, public database that ensures unambiguous identification of a given test. Decision support tools include interpretive guidelines such as flags or coded comments, automatic notification of critical or threshold values, and cascade (reflex) testing. Expert and machine learning systems have been developed for decision support, including both Web and wireless applications, and may facilitate evidence-based medicine through linkage with journal databases. PDAs are an essential tool for rapid access to databases of test information and patient results. Data mining of medical and biological databases is a process that combines statistics, visualization, machine learning, and extraction techniques to gain insights into relationships and patterns hidden in data. The digitization and integration of genomic, tissue, and laboratory data are being used to facilitate drug discovery and toxicologic safety assessment. Challenges in pathology and laboratory informatics include scalability and financial constrains for veterinary laboratories, the integration of decentralized testing, and adequate training of clinical and anatomic pathologists in the principles and application of informatics (see Henricks et al, Arch Pathol Lab Med 2003;127:1009-1018 for a comprehensive set of learning objectives). The Association for Pathology Informatics (API, www.pathologyinformatics.org), a division of the American Society for Investigative Pathology, is the main organization with a focus on pathology informatics. The API supports advances in the field through research, education, and scientific meetings, plays a leadership role in the promotion of data standards, and takes an active role in regulatory and governmental issues related to pathology informatics. The Pathology Informatics Committee of the American College of Veterinary Pathologists promotes similar goals in veterinary clinical and anatomic pathology.</w:t>
      </w:r>
    </w:p>
    <w:p>
      <w:pPr>
        <w:pStyle w:val="Normal"/>
        <w:rPr>
          <w:sz w:val="20"/>
          <w:lang w:val="en-US" w:eastAsia="en-US"/>
        </w:rPr>
      </w:pPr>
      <w:r>
        <w:rPr>
          <w:sz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9:28:00Z</dcterms:created>
  <dc:creator>DiagoN</dc:creator>
  <dc:description/>
  <dc:language>en-US</dc:language>
  <cp:lastModifiedBy>DiagoN</cp:lastModifiedBy>
  <dcterms:modified xsi:type="dcterms:W3CDTF">2004-08-18T09:28:00Z</dcterms:modified>
  <cp:revision>1</cp:revision>
  <dc:subject/>
  <dc:title>LABORATORY AND PATHOLOGY INFORMATICS: MANAGING DATA FOR RESEARCH AND DECISION SUPPORT</dc:title>
</cp:coreProperties>
</file>