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ieczę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i wnioskując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wewnętrzny do wnios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ie dotacji na inwestycję aparaturową w roku ………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Nazwa inwestycji (tytuł wniosku) 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. C</w:t>
      </w:r>
      <w:r>
        <w:rPr/>
        <w:t xml:space="preserve">zy w uczelni znajduje się aparatura podobnego rodzaju i klasy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99"/>
        <w:gridCol w:w="26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</w:rPr>
              <w:t xml:space="preserve">nie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   </w:t>
            </w:r>
            <w:r>
              <w:rPr>
                <w:rFonts w:cs="Arial" w:ascii="Arial" w:hAnsi="Arial"/>
              </w:rPr>
              <w:t>nie wiem</w:t>
            </w:r>
          </w:p>
        </w:tc>
      </w:tr>
      <w:tr>
        <w:trPr>
          <w:trHeight w:val="7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żeli  ta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Nazwa jednostki organizacyjnej: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Nazwa aparatury: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Nr ewidencyjny: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ok produkcji: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Planowany stopień wykorzystania aparatur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059"/>
        <w:gridCol w:w="2340"/>
      </w:tblGrid>
      <w:tr>
        <w:trPr>
          <w:trHeight w:val="73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średnie wykorzystani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o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godzinach:</w:t>
            </w:r>
          </w:p>
        </w:tc>
      </w:tr>
      <w:tr>
        <w:trPr>
          <w:trHeight w:val="89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2. deklarowane zapotrzebowania ze strony innych jednostek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jednostki organizacyj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i pieczęć Kierownika jednostk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I. Kompletność wnioskowanej aparatury lub komplementarność</w:t>
      </w:r>
      <w:r>
        <w:rPr/>
        <w:t xml:space="preserve"> do posiadanego stanowis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1535"/>
        <w:gridCol w:w="1536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zy wnioskowana aparatura będzie wymagała dodatkowego doposażen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żeli tak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odzaj niezbędnego doposażenia: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Stan przygotowania pomieszczeń pod względem niezbędnych mediów i bezpieczeństwa oraz wykorzystania jej możliwości techniczno-eksploatacyjnych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620"/>
        <w:gridCol w:w="1620"/>
      </w:tblGrid>
      <w:tr>
        <w:trPr>
          <w:trHeight w:val="533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1. czy pomieszczenie jest przygotowane pod względem:</w:t>
            </w:r>
          </w:p>
        </w:tc>
      </w:tr>
      <w:tr>
        <w:trPr>
          <w:trHeight w:val="639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budowla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ind w:left="252" w:hanging="18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/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488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niezbędnych med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zabezpie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588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żeli ni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. zadania niezbędne do właściwego przygotowania:</w:t>
            </w:r>
          </w:p>
        </w:tc>
      </w:tr>
      <w:tr>
        <w:trPr>
          <w:trHeight w:val="45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prace budow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. modernizacja instalacji elektr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4"/>
                <w:szCs w:val="44"/>
              </w:rPr>
              <w:t>.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3. zmiana oświet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>.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4"/>
                <w:szCs w:val="44"/>
              </w:rPr>
              <w:t>.</w:t>
            </w:r>
            <w:r>
              <w:rPr>
                <w:rFonts w:cs="Arial" w:ascii="Arial" w:hAnsi="Arial"/>
              </w:rPr>
              <w:t xml:space="preserve"> nie 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4. wykonanie wentyla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>.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4"/>
                <w:szCs w:val="44"/>
              </w:rPr>
              <w:t>.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86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5. wykonanie klimaty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>.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4"/>
                <w:szCs w:val="44"/>
              </w:rPr>
              <w:t>.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609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 inne med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 Możliwość udostępniania aparatury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620"/>
        <w:gridCol w:w="1620"/>
      </w:tblGrid>
      <w:tr>
        <w:trPr>
          <w:trHeight w:val="986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52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 na zasadach świadczenia usług wzajemnych w uczeln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godzin w rok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746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odmiotom zewnętrzn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godzin w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Potwierdzenie o posiadaniu wykwalifikowanego personelu do obsługi aparatury i właściwego jej użytkowani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620"/>
        <w:gridCol w:w="1620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posiadany wykwalifikowany perso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555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żeli ni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planowane jest </w:t>
            </w:r>
          </w:p>
        </w:tc>
      </w:tr>
      <w:tr>
        <w:trPr>
          <w:trHeight w:val="356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zatrudnieni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68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przeszkoleni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>
          <w:rFonts w:cs="Arial" w:ascii="Arial" w:hAnsi="Arial"/>
          <w:sz w:val="20"/>
          <w:szCs w:val="20"/>
        </w:rPr>
        <w:t>Pieczęć jednostki</w:t>
        <w:tab/>
        <w:tab/>
        <w:tab/>
        <w:t>Kierownik jednostki</w:t>
        <w:tab/>
        <w:tab/>
        <w:tab/>
        <w:t xml:space="preserve">       Dziekan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 xml:space="preserve">    podpis i pieczęć</w:t>
        <w:tab/>
        <w:tab/>
        <w:tab/>
        <w:t>podpis i pieczę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vertAlign w:val="superscript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vertAlign w:val="superscrip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4:00Z</dcterms:created>
  <dc:creator>Karol_Kretkowski</dc:creator>
  <dc:description/>
  <dc:language>en-US</dc:language>
  <cp:lastModifiedBy>Jola D.</cp:lastModifiedBy>
  <cp:lastPrinted>2014-05-21T09:07:00Z</cp:lastPrinted>
  <dcterms:modified xsi:type="dcterms:W3CDTF">2020-07-20T06:54:00Z</dcterms:modified>
  <cp:revision>2</cp:revision>
  <dc:subject/>
  <dc:title>UZASADNIENIE</dc:title>
</cp:coreProperties>
</file>