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YTUŁ ARTYKUŁU – 12 PK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ię Nazwisko</w:t>
      </w:r>
      <w:r>
        <w:rPr>
          <w:b/>
          <w:vertAlign w:val="superscript"/>
        </w:rPr>
        <w:t>1</w:t>
      </w:r>
      <w:r>
        <w:rPr>
          <w:b/>
        </w:rPr>
        <w:t>, Imię Nazwisko</w:t>
      </w:r>
      <w:r>
        <w:rPr>
          <w:b/>
          <w:vertAlign w:val="superscript"/>
        </w:rPr>
        <w:t>2</w:t>
      </w:r>
      <w:r>
        <w:rPr>
          <w:b/>
        </w:rPr>
        <w:t xml:space="preserve"> – 12 pk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Nazwa Instytucji Naukowej, Adres – 12 pkt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Nazwa Instytucji Naukowej, Adres – 12 pkt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dres e-mail autora korespondencyjne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łowa kluczowe: </w:t>
      </w:r>
      <w:r>
        <w:rPr/>
        <w:t xml:space="preserve">słowo (max 5) </w:t>
      </w:r>
      <w:r>
        <w:rPr>
          <w:sz w:val="22"/>
          <w:szCs w:val="22"/>
        </w:rPr>
        <w:t>- 12 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Łączna objętość streszczenia referatu (z podaniem imion i nazwisk autorów oraz nazw </w:t>
        <w:br/>
        <w:t xml:space="preserve">instytucji) pisanego czcionką Times New Roman, 12 pkt. z interlinią 1,5, powinna wynosić max 1 stronę formatu A4, marginesy: prawy i lewy 2,5 cm, górnyi dolny 2,5 cm. Tekst streszczenia powinien być wyjustowany bez automatycznego dzielenia wyrazów. Akapity należy rozpoczynać z wcięciem równym 0,5 cm.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Streszczenie należy przygotować w programie MS Word 2003 (lub nowszym) i przesłać </w:t>
        <w:br/>
        <w:t xml:space="preserve">e-mailem na adres: </w:t>
      </w:r>
      <w:hyperlink r:id="rId2">
        <w:r>
          <w:rPr>
            <w:rStyle w:val="InternetLink"/>
          </w:rPr>
          <w:t>konferencja2021@gmail.com</w:t>
        </w:r>
      </w:hyperlink>
      <w:r>
        <w:rPr/>
        <w:t> w nieprzekraczalnym terminie –</w:t>
      </w:r>
      <w:r>
        <w:rPr>
          <w:b/>
        </w:rPr>
        <w:t xml:space="preserve"> </w:t>
        <w:br/>
        <w:t>do 30 kwietnia 2021 r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W streszczeniu Autorzy powinni umieścić takie elementy, jak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el prowadzonych badań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etodykę i zakres badań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niki badań (w skrócie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ki z przeprowadzonych badań (w skróci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01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2637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6"/>
    </w:tblGrid>
    <w:tr>
      <w:trPr/>
      <w:tc>
        <w:tcPr>
          <w:tcW w:w="7396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. OBIDZIŃSK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6"/>
    </w:tblGrid>
    <w:tr>
      <w:trPr/>
      <w:tc>
        <w:tcPr>
          <w:tcW w:w="7396" w:type="dxa"/>
          <w:tcBorders>
            <w:bottom w:val="single" w:sz="4" w:space="0" w:color="000000"/>
          </w:tcBorders>
        </w:tcPr>
        <w:p>
          <w:pPr>
            <w:pStyle w:val="Header"/>
            <w:spacing w:before="0" w:after="60"/>
            <w:jc w:val="cen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BADANIE PROCESU ZAGĘSZCZANIA WYCIERKI ZIEMNIACZANEJ</w:t>
          </w:r>
        </w:p>
      </w:tc>
    </w:tr>
  </w:tbl>
  <w:p>
    <w:pPr>
      <w:pStyle w:val="Header"/>
      <w:spacing w:before="0" w:after="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0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1"/>
        <w:tab w:val="left" w:pos="426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outline w:val="false"/>
      <w:shadow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Verdana" w:hAnsi="Verdana" w:cs="Verdana"/>
      <w:b/>
      <w:bCs/>
      <w:color w:val="0D082C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ttomartykul">
    <w:name w:val="bottomartyku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ooglesrctext1">
    <w:name w:val="google-src-text1"/>
    <w:qFormat/>
    <w:rPr>
      <w:vanish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301"/>
        <w:tab w:val="left" w:pos="426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301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oda">
    <w:name w:val="woda"/>
    <w:basedOn w:val="Normal"/>
    <w:qFormat/>
    <w:pPr>
      <w:tabs>
        <w:tab w:val="clear" w:pos="301"/>
        <w:tab w:val="left" w:pos="284" w:leader="none"/>
      </w:tabs>
      <w:ind w:firstLine="284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202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25:00Z</dcterms:created>
  <dc:creator>Miodek</dc:creator>
  <dc:description/>
  <cp:keywords/>
  <dc:language>en-US</dc:language>
  <cp:lastModifiedBy>Wykrywacz1</cp:lastModifiedBy>
  <cp:lastPrinted>2011-04-07T15:55:00Z</cp:lastPrinted>
  <dcterms:modified xsi:type="dcterms:W3CDTF">2021-03-24T14:32:00Z</dcterms:modified>
  <cp:revision>12</cp:revision>
  <dc:subject/>
  <dc:title>Temat:</dc:title>
</cp:coreProperties>
</file>