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2595</wp:posOffset>
            </wp:positionH>
            <wp:positionV relativeFrom="paragraph">
              <wp:posOffset>-66675</wp:posOffset>
            </wp:positionV>
            <wp:extent cx="13525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061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n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nack Lab - zdrowie, uroda, kondycja w rytmie Zero Waste </w:t>
      </w:r>
    </w:p>
    <w:p>
      <w:pPr>
        <w:pStyle w:val="NormalnyWeb"/>
        <w:spacing w:before="4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mię i nazwisko Uczestnika) 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ieszkania)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k oraz kierunek i specjalność studiów) (nr indeksu)</w:t>
      </w:r>
    </w:p>
    <w:p>
      <w:pPr>
        <w:pStyle w:val="NormalnyWeb"/>
        <w:spacing w:before="280" w:after="0"/>
        <w:rPr/>
      </w:pPr>
      <w:r>
        <w:rPr>
          <w:lang w:val="de-DE"/>
        </w:rPr>
        <w:t>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 e-mail ) (nr telefonu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świadczam, że zapoznałem/łam się z Regulaminem konkursu i akceptuję jego postanowienia. Przesłaną przeze mnie prezentację na konkurs </w:t>
      </w:r>
      <w:r>
        <w:rPr>
          <w:rFonts w:cs="Arial" w:ascii="Arial" w:hAnsi="Arial"/>
          <w:i/>
          <w:iCs/>
          <w:sz w:val="20"/>
          <w:szCs w:val="48"/>
        </w:rPr>
        <w:t xml:space="preserve">„Snack Lab - zdrowie, uroda, kondycja w rytmie Zero Waste” </w:t>
      </w:r>
      <w:r>
        <w:rPr>
          <w:rFonts w:cs="Arial" w:ascii="Arial" w:hAnsi="Arial"/>
          <w:sz w:val="20"/>
        </w:rPr>
        <w:t>przygotowałem/am własnoręcznie i posiadam do niej pełne prawa autorskie oraz że nie narusza ona jakichkolwiek praw osób trzecich, ani obowiązujących przepisów praw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</w:t>
      </w:r>
      <w:r>
        <w:rPr>
          <w:rFonts w:cs="Arial" w:ascii="Arial" w:hAnsi="Arial"/>
          <w:sz w:val="16"/>
        </w:rPr>
        <w:t>.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czytelny podpis Uczestnika) (miejscowość,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 chwilą przyznania nagrody zobowiązuje się przenieść na Organizatora autorskie prawa majątkowe do tych materiałów konkursowych na następujących polach eksploatacji: wytwarzanie egzemplarzy za pomocą techniki drukarskiej oraz techniki innej niż druk, w tym w postaci zapisu magnetycznego oraz techniką cyfrową i wprowadzanie do pamięci komputera oraz zobowiązuje się przenieść nieodpłatnie na Organizatora uprawnienia do korzystania z materiałów opracowanych przez Uczestnika w ramach konkursu jako uprawnienie do wynalazku, wzoru użytkowego albo wzoru przemysłoweg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.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czestnika) (miejscowość, data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0:00Z</dcterms:created>
  <dc:creator>ZukowskiD</dc:creator>
  <dc:description/>
  <cp:keywords/>
  <dc:language>en-US</dc:language>
  <cp:lastModifiedBy>reviewer</cp:lastModifiedBy>
  <cp:lastPrinted>2019-02-04T09:59:00Z</cp:lastPrinted>
  <dcterms:modified xsi:type="dcterms:W3CDTF">2025-01-08T17:21:00Z</dcterms:modified>
  <cp:revision>3</cp:revision>
  <dc:subject/>
  <dc:title>                                                                                   </dc:title>
</cp:coreProperties>
</file>