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6144569"/>
      <w:bookmarkStart w:id="1" w:name="_Hlk53677261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Snack Lab - zdrowie, uroda, kondycja w rytmie Zero Waste </w:t>
      </w:r>
      <w:bookmarkEnd w:id="0"/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2" w:name="_Hlk536772614"/>
      <w:bookmarkStart w:id="3" w:name="_Hlk536772614"/>
      <w:bookmarkEnd w:id="3"/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235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izatorem konkursu o nazwie „</w:t>
      </w:r>
      <w:r>
        <w:rPr>
          <w:rFonts w:cs="Times New Roman" w:ascii="Times New Roman" w:hAnsi="Times New Roman"/>
          <w:i/>
          <w:iCs/>
          <w:sz w:val="22"/>
          <w:szCs w:val="22"/>
        </w:rPr>
        <w:t>Snack Lab - zdrowie, uroda, kondycja w rytmie Zero Waste</w:t>
      </w:r>
      <w:r>
        <w:rPr>
          <w:rFonts w:cs="Times New Roman" w:ascii="Times New Roman" w:hAnsi="Times New Roman"/>
          <w:sz w:val="22"/>
          <w:szCs w:val="22"/>
        </w:rPr>
        <w:t>” jest Zentis Polska Sp. z o.o. z siedzibą w Żelkowie Kolonii, ul. Przemysłowa 8, 08-110 Siedlce, zwana dalej Organizator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235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onkurs odbywa się pod patronatem Dziekana Wydziału Nauki o Żywności Uniwersytetu Warmińsko-Mazurskiego w Olsztynie zwanego dalej Uniwersytetem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35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35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35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konkursie mogą brać udział studenci Wydziału Nauki o Żywności Uniwersytetu Warmińsko-Mazurskiego w Olsztynie, zwani dalej Uczestnikami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35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35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35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undatorem nagród jest Organizator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 konkursu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lem konkursu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cowanie koncepcji produktu w </w:t>
      </w:r>
      <w:r>
        <w:rPr>
          <w:rFonts w:cs="Times New Roman" w:ascii="Times New Roman" w:hAnsi="Times New Roman"/>
          <w:color w:val="000000"/>
          <w:sz w:val="22"/>
          <w:szCs w:val="22"/>
        </w:rPr>
        <w:t>formie przekąski o korzystnym oddziaływaniu na wszystkie aspekty zdrowia, urody i obszary aktywności człowieka, zaprojektowanej zgodnie z ideą Zero Wast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możliwością wykorzystania składników mleka, warzyw, owoców i innych substancji prozdrowotnych, mając na uwadze dbałość o konsumenta i plane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onienie innowacyjnych rozwiązań produktów i ich prezentacj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udzenie twórczego myślenia i rozwijanie zainteresowań student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laryzacja spożywania produktów </w:t>
      </w:r>
      <w:r>
        <w:rPr>
          <w:rFonts w:cs="Times New Roman" w:ascii="Times New Roman" w:hAnsi="Times New Roman"/>
          <w:color w:val="000000"/>
          <w:sz w:val="22"/>
          <w:szCs w:val="22"/>
        </w:rPr>
        <w:t>w formie przekąsek</w:t>
      </w:r>
      <w:r>
        <w:rPr>
          <w:rFonts w:cs="Times New Roman" w:ascii="Times New Roman" w:hAnsi="Times New Roman"/>
          <w:sz w:val="22"/>
          <w:szCs w:val="22"/>
        </w:rPr>
        <w:t xml:space="preserve"> wytwarzanych z wykorzystaniem mleka, owoców, warzy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koncepcją Zero Waste </w:t>
      </w:r>
      <w:r>
        <w:rPr>
          <w:rFonts w:cs="Times New Roman" w:ascii="Times New Roman" w:hAnsi="Times New Roman"/>
          <w:sz w:val="22"/>
          <w:szCs w:val="22"/>
        </w:rPr>
        <w:t>i uwzględnieniem dobra środowiska naturalnego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sady konkursu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dycja konkursu składa się z trzech etap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tap I - przesłanie prac z pomysłami i ich selekcj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konkursowa przeprowadza wstępną selekcję nadesłanych prac, dokonuje wyboru </w:t>
      </w:r>
      <w:r>
        <w:rPr>
          <w:rFonts w:cs="Times New Roman" w:ascii="Times New Roman" w:hAnsi="Times New Roman"/>
          <w:sz w:val="22"/>
          <w:szCs w:val="22"/>
        </w:rPr>
        <w:t>uczestników do przesłuchania oraz zatwierdza budżet prac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tap II - prezentacja projektów wybranych w I etapie (prezentacja od pięciu do piętnastu minut)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konkursowa </w:t>
      </w:r>
      <w:r>
        <w:rPr>
          <w:rFonts w:cs="Times New Roman" w:ascii="Times New Roman" w:hAnsi="Times New Roman"/>
          <w:sz w:val="22"/>
          <w:szCs w:val="22"/>
        </w:rPr>
        <w:t>wyłania finalis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max 10 uczestników)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tap III – prezentacja produktów i wyłonienie laureatów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la finałowa -  ogłoszenie wyników konkursu. </w:t>
      </w:r>
    </w:p>
    <w:p>
      <w:pPr>
        <w:pStyle w:val="Akapitzlist"/>
        <w:widowControl w:val="false"/>
        <w:tabs>
          <w:tab w:val="clear" w:pos="708"/>
          <w:tab w:val="left" w:pos="220" w:leader="none"/>
          <w:tab w:val="left" w:pos="20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2070" w:leader="none"/>
        </w:tabs>
        <w:autoSpaceDE w:val="false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y Uczestnik może nadesłać nieograniczoną liczbę pra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2070" w:leader="none"/>
        </w:tabs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ami prac konkursowych mogą być zespoły student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070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e konkursowe można złożyć na płycie CD Biurze konkursu (Katera Mleczarstwa i Zarzadzania Jakością, UWM w Olsztynie, Sekretariat. ul. Oczapowskiego 7, pok. 107) lub przesłać do dr inż. Marii Baranowskiej na adres: mbb@uwm.edu.pl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2070" w:leader="none"/>
        </w:tabs>
        <w:autoSpaceDE w:val="false"/>
        <w:spacing w:lineRule="auto" w:line="276"/>
        <w:ind w:left="760" w:hanging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konkursowe nie mogą być wcześniej publikowane lub nagradzane w innych konkursach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arz konkur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23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Prace wraz z niezbędnymi dokumentami (punkt 2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§8) należy dostarczyć w terminie do </w:t>
      </w:r>
      <w:r>
        <w:rPr>
          <w:rFonts w:cs="Times New Roman" w:ascii="Times New Roman" w:hAnsi="Times New Roman"/>
          <w:color w:val="000000"/>
          <w:sz w:val="22"/>
          <w:szCs w:val="22"/>
        </w:rPr>
        <w:t>21 marca 2025 r. Ogłoszenie listy zakwalifikowanych prac odbędzie się 31 marca 2025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nia 22 kwietnia 2025 r. odbędzie się przesłuchanie autorów prac zakwalifikowanych w I etapie w formie on-line. Półfinaliści zostaną powiadomieni pocztą elektroniczną lub na platformie MS Teams o dokładnym terminie przesłucha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23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nia 16 czerwca 2025 r. zostanie przeprowadzony III etap konkursu – prezentacja produkt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23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inauguracji roku akademickiego 2025/2026 planowana jest uroczysta gala finałowa. Uroczystość odbędzie się w siedzibie Uniwersytetu, o czym finaliści zostaną powiadomieni pocztą elektroniczną lub telefoniczn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23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szczególne terminy konkursu w szczególnych wypadkach mogą ulec przesunięc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Konkurs przeprowadza Komisja konkursowa w składz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3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reneusz Lichota, reprezentant Organizatora - przewodniczą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3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ek Szczepaniak, reprezentant Organizatora – człon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3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dam Głowacki, </w:t>
      </w:r>
      <w:bookmarkStart w:id="4" w:name="_Hlk86143570"/>
      <w:r>
        <w:rPr>
          <w:rFonts w:cs="Times New Roman" w:ascii="Times New Roman" w:hAnsi="Times New Roman"/>
          <w:sz w:val="22"/>
          <w:szCs w:val="22"/>
        </w:rPr>
        <w:t xml:space="preserve">reprezentant Organizatora </w:t>
      </w:r>
      <w:bookmarkEnd w:id="4"/>
      <w:r>
        <w:rPr>
          <w:rFonts w:cs="Times New Roman" w:ascii="Times New Roman" w:hAnsi="Times New Roman"/>
          <w:sz w:val="22"/>
          <w:szCs w:val="22"/>
        </w:rPr>
        <w:t>– człon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3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ustyna Żulewska, reprezentant Uczelni – człon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3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ia Czerniewicz, reprezentant Uczelni – członek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9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iana Łobacz, reprezentant Uczelni – członek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23" w:leader="none"/>
          <w:tab w:val="left" w:pos="239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 Baranowska, reprezentant Uczelni – sekretarz;</w:t>
      </w:r>
    </w:p>
    <w:p>
      <w:pPr>
        <w:pStyle w:val="Normal"/>
        <w:widowControl w:val="false"/>
        <w:tabs>
          <w:tab w:val="clear" w:pos="708"/>
          <w:tab w:val="left" w:pos="2390" w:leader="none"/>
        </w:tabs>
        <w:autoSpaceDE w:val="false"/>
        <w:spacing w:lineRule="auto" w:line="276"/>
        <w:ind w:left="-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uro konkursu znajduje się w Sekretariacie Katedry Mleczarstwa i Zarządzania Jakością, UWM w Olsztynie, ul. Oczapowskiego 7, p 107. </w:t>
      </w:r>
      <w:r>
        <w:rPr>
          <w:rFonts w:cs="Times New Roman" w:ascii="Times New Roman" w:hAnsi="Times New Roman"/>
          <w:sz w:val="22"/>
          <w:szCs w:val="22"/>
        </w:rPr>
        <w:t>Informacja o konkursie zostanie zamieszczona na stronie internetowej konkursu: www.uwm.edu.pl/wnz</w:t>
      </w:r>
    </w:p>
    <w:p>
      <w:pPr>
        <w:pStyle w:val="Normal"/>
        <w:widowControl w:val="false"/>
        <w:tabs>
          <w:tab w:val="clear" w:pos="708"/>
          <w:tab w:val="left" w:pos="2390" w:leader="none"/>
        </w:tabs>
        <w:autoSpaceDE w:val="false"/>
        <w:spacing w:lineRule="auto" w:line="276"/>
        <w:ind w:left="3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   Komisja konkursowa szczegółowo dokumentuje swoje prace, a w szczególności sporządz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tokoły ze swoich posiedze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stę uczestników konkurs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stę finalistów konkurs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2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stę laureatów konkursu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§ 8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ind w:left="34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2370" w:leader="none"/>
        </w:tabs>
        <w:autoSpaceDE w:val="false"/>
        <w:spacing w:lineRule="auto" w:line="276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uczestnictwa w konkursie jes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kceptacja postanowień Regulaminu konkurs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pełnienie formularza zgłoszeniowego według wzoru stanowiącego załącznik nr 1 oraz zgody na przetwarzanie danych osobowych w konkursie – załącznik nr 2, a następnie, dostarczenie ww. dokumentów do Biura konkursu wraz z pracą konkursową zapisaną na płycie CD lub przesłanie ww. dokumentów do dr inż. Marii Baranowski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bb@uwm.edu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raz z pracą konkursową w formie prezentacj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znaczenie pracy (płyty CD i prezentacji) poprzez podanie: imienia i nazwiska Uczestnika, roku i nazwy kierunku studiów oraz specjal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552" w:leader="none"/>
        </w:tabs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Prace konkursowe należy złożyć w Biurze konkursu lub przesłanie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bb@uwm.edu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 terminie do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1  marca 2025 r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552" w:leader="none"/>
        </w:tabs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atę wpływu przyjmuje się datę stempla pocztowego lub datę nadania przesyłki kurierskiej.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28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§ 9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Rozstrzygnięcie konkursu i nagr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07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 wyłanianiu laureatów konkursu Komisja konkursowa bierze pod uwagę w szczególnośc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nowacyjność i oryginalność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207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decyzji Komisji konkursowej nie przysługuje odwołanie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§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0" w:leader="none"/>
          <w:tab w:val="left" w:pos="1440" w:leader="none"/>
          <w:tab w:val="left" w:pos="2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aureaci konkursu otrzymują, z zastrzeżeniem ust. 2 - 5, następujące nagrod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miejsce</w:t>
      </w:r>
      <w:r>
        <w:rPr>
          <w:rFonts w:cs="Times New Roman" w:ascii="Times New Roman" w:hAnsi="Times New Roman"/>
          <w:sz w:val="22"/>
          <w:szCs w:val="22"/>
        </w:rPr>
        <w:t xml:space="preserve">     –  10 000,00 z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II miejsce</w:t>
      </w:r>
      <w:r>
        <w:rPr>
          <w:rFonts w:cs="Times New Roman" w:ascii="Times New Roman" w:hAnsi="Times New Roman"/>
          <w:sz w:val="22"/>
          <w:szCs w:val="22"/>
        </w:rPr>
        <w:t xml:space="preserve">    – 5 000,00 z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III miejsce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– 3 000,00 zł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ula nagród może być zwiększona przez Organizator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ureaci otrzymują jedną nagrodę przypadającą za zajęcie I, II i III miejsca. W przypadku gdy laureatem konkursu zostanie uczestnik zgłoszony jako zespół studentów przysługuje tylko jedna nagroda dla zespołu, która zostanie wypłacona w częściach równych na poszczególnych członków zespoł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tor może też przyznać Uczestnikom nagrody rzeczowe oraz nagrody pocies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grody może także przyznać Uniwersyte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nie z ustawą z dnia 26 lipca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1 r. o podatku dochodowym od osób fizycznych (Dz. U. z 2000 r. nr 14, poz. 176 ze zm.) od kwoty nagrody odlicza się zryczałtowany podatek dochodowy w wysokości 10%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wa autorsk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zelkie materiały związane z konkursem, w tym prace konkursowe, nie podlegają zwrotowi. Z chwilą złożenia/nadesłania pracy Uczestnik przenosi nieodpłatnie na Organizatora prawo własności prac, a w przypadku otrzymania nagrody także prawa autorskie majątkowe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§12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76"/>
        <w:ind w:left="470" w:hanging="45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niejszy Regulamin konkursu jest dostępny w siedzibie Organizatora oraz w Biurze konkursu, a także na stronie internetowej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informacje dotyczące organizacji oraz wyników konkursu zamieszcza się na stronie internetowej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ujętych w niniejszym Regulaminie konkursu decyzje podejmuje Komisja konkurs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dotyczących konkursu informacji udziela: dr inż. Maria Baranowsk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2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b@uwm.edu.pl" TargetMode="External"/><Relationship Id="rId3" Type="http://schemas.openxmlformats.org/officeDocument/2006/relationships/hyperlink" Target="mailto:mbb@uw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9:00Z</dcterms:created>
  <dc:creator>Adam Glowacki</dc:creator>
  <dc:description/>
  <cp:keywords/>
  <dc:language>en-US</dc:language>
  <cp:lastModifiedBy>reviewer</cp:lastModifiedBy>
  <cp:lastPrinted>2024-01-17T11:18:00Z</cp:lastPrinted>
  <dcterms:modified xsi:type="dcterms:W3CDTF">2025-01-08T20:40:00Z</dcterms:modified>
  <cp:revision>3</cp:revision>
  <dc:subject/>
  <dc:title>Regulamin Konkursu</dc:title>
</cp:coreProperties>
</file>