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do Decyzji Nr 22/2024 </w:t>
        <w:br/>
        <w:t>Dziekana WT UWM w Olsztynie</w:t>
        <w:br/>
        <w:t>z dnia 28 października 2024r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gulamin praktyki dydaktycznej ETYKA 1,2 w szkol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aktyka ciąg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yka realizowana jest w wymiarze określonym programem i planem studiów danego kierunku i cyklu kształ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i nadzór nad przebiegiem praktyki oraz zaliczenie praktyki należy do kompetencji wydziałowego opiekuna prakty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prakty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lem praktyki jest kształtowanie kompetencji dydaktycznych i wychowawczych oraz integracja zdobywanych umiejętności z procesem kształcenia. W trakcie realizacji praktyki student podejmuje różnorodne formy aktywności oraz prowadzi samodzielnie zajęcia dydaktycz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aktyki</w:t>
        <w:br/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e specyfiką szkoły, w której praktyka jest odbywana, w szczególności poznanie realizowanych przez nią zadań dydaktycznych i wychowawczo-profilaktycznych, sposobu funkcjonowania, organizacji pracy, pracowników, uczestników procesów pedagogicznych oraz prowadzonej dokumentacji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Obserwowani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czynności podejmowanych przez opiekuna praktyk w toku prowadzonych przez niego lekcji (zajęć) oraz aktywności uczniów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ku metodycznego lekcji (zajęć), stosowanych przez nauczyciela metod i form pracy oraz wykorzystywanych pomocy dydaktyczn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nterakcji dorosły (nauczyciel, wychowawca) – uczeń oraz interakcji między dziećmi lub młodzieżą </w:t>
        <w:br/>
        <w:t>w toku lekcji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ów komunikowania interpersonalnego i społecznego w klasie, ich prawidłow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akłóceń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posobów aktywizowania i dyscyplinowania uczniów oraz różnicowania poziomu aktywności poszczególnych uczniów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oceniania uczniów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zadawania i kontrolowania pracy domowej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miki i klimatu społecznego klasy, ról pełnionych przez uczniów, zachowania i postaw uczniów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funkcjonowania i aktywności w czasie lekcji (zajęć) poszczególnych uczniów, z uwzględnieniem uczniów ze specjalnymi potrzebami edukacyjnymi, w tym uczniów szczególnie uzdolnion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ziałań podejmowanych przez opiekuna praktyk na rzecz zapewnienia bezpieczeństwa i zachowania dyscyplin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organizacji przestrzeni w klasie, sposobu jej zagospodarowania (ustawienie mebli, wyposażenie, dekoracj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półdziałanie z opiekunem praktyk w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u i przeprowadzeniu le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u pracy w grupach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rzygotowywaniu pomocy dydakt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u środków multimedialnych i technologii informacyjnej w pracy dydaktycznej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u i ocenianiu uczniów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u działań na rzecz uczniów ze specjalnymi potrzebami edukacyjnymi, w tym uczniów szczególnie uzdolnio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organizowaniu przestrzeni klasy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u działań w zakresie projektowania i udzielania pomocy psychologiczno-pedagogi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ełnienie roli nauczyciela, w szczególności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lanowanie lekcji (zajęć), formułowanie celów, dobór metod i form pracy oraz środków dydaktycznych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ywanie metod i form pracy do realizowanych treści, etapu edukacyjnego oraz dynamiki grupy uczniowskiej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i prowadzenie lekcji (zajęć) w oparciu o samodzielnie opracowywane scenariusze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rzystywanie w toku lekcji (zajęć) środków multimedialnych i technologii informacyjnej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ywanie sposobu komunikacji w toku lekcji (zajęć) do poziomu rozwoju uczniów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animowanie aktywności poznawczej i współdziałania uczniów, rozwijanie umiejętności samodzielnego zdobywania wiedzy z wykorzystaniem technologii informacyjnej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pracy uczniów w grupach zadaniowych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ostosowywanie podejmowanych działań do możliwości i ograniczeń uczniów ze specjalnymi potrzebami edukacyjnymi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owanie poziomu wiedzy i umiejętności uczniów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odejmowanie indywidualnej pracy dydaktycznej z uczniami (w tym uczniami ze specjalnymi potrzebami edukacyjnymi)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odejmowanie działań wychowawczych w toku pracy dydaktycznej, w miarę pojawiających się problemów, w sytuacjach: zagrożenia bezpieczeństwa, naruszania praw innych, nieprzestrzegania ustalonych zasad,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współpracy z innymi nauczycielami, wychowawcą klasy, pedagogiem szkolnym, psychologiem szkolnym oraz specjalistami pracującymi z ucz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naliza i interpretacja zaobserwowanych albo doświadczanych sytuacji i zdarzeń pedagogicznych, w tym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praktyki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rontowanie wiedzy teoretycznej z praktyką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cena własnego funkcjonowania w toku wypełniania roli nauczyciela (dostrzeganie swoich mocnych </w:t>
        <w:br/>
        <w:t>i słabych stron)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zebiegu prowadzonych lekcji (zajęć) oraz realizacja zamierzonych celów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z opiekunem praktyk w celu omawiania obserwowanych i prowadzonych lekcji (zajęć)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wianie zgromadzonych doświadczeń w grupie student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prakty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ami praktyki są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tyka 1 – szkoła podstawowa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2. Etyka 2 – szkoła ponadpodstawowa. 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udenta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tudent odbywający praktyki zawodowe zobowiązany jest do: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pozyskania placówki do odbycia praktyki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pracowania </w:t>
      </w:r>
      <w:r>
        <w:rPr>
          <w:rFonts w:cs="Calibri" w:ascii="Calibri" w:hAnsi="Calibri"/>
          <w:i/>
          <w:iCs/>
          <w:sz w:val="22"/>
          <w:szCs w:val="22"/>
        </w:rPr>
        <w:t xml:space="preserve">Programu praktyki </w:t>
      </w:r>
      <w:r>
        <w:rPr>
          <w:rFonts w:cs="Calibri" w:ascii="Calibri" w:hAnsi="Calibri"/>
          <w:sz w:val="22"/>
          <w:szCs w:val="22"/>
        </w:rPr>
        <w:t>z zakładowym i wydziałowym opiekunem</w:t>
      </w:r>
      <w:r>
        <w:rPr>
          <w:rFonts w:cs="Calibri" w:ascii="Calibri" w:hAnsi="Calibri"/>
          <w:i/>
          <w:iCs/>
          <w:sz w:val="22"/>
          <w:szCs w:val="22"/>
        </w:rPr>
        <w:t xml:space="preserve"> praktyk </w:t>
      </w:r>
      <w:r>
        <w:rPr>
          <w:rFonts w:cs="Calibri" w:ascii="Calibri" w:hAnsi="Calibri"/>
          <w:sz w:val="22"/>
          <w:szCs w:val="22"/>
        </w:rPr>
        <w:br/>
        <w:t xml:space="preserve">i przedstawienia jej w placówce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a w zebraniu z wydziałowym opiekunem praktyk zawodowych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ystematycznego dokumentowania przebiegu praktyki w </w:t>
      </w:r>
      <w:r>
        <w:rPr>
          <w:rFonts w:cs="Calibri" w:ascii="Calibri" w:hAnsi="Calibri"/>
          <w:i/>
          <w:iCs/>
          <w:sz w:val="22"/>
          <w:szCs w:val="22"/>
        </w:rPr>
        <w:t>dzienniku praktyk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ania się do poleceń kierownictwa placówki i przestrzegania obowiązującego w placówce regulaminu pracy i przepisów BHP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bezpieczeń od następstw nieszczęśliwych wypadków i ważnych badań lekarskich, jeżeli placówka takich wymag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bowiązki zakładu pracy wobec studenta odbywającego praktykę</w:t>
      </w:r>
    </w:p>
    <w:p>
      <w:pPr>
        <w:pStyle w:val="Normal"/>
        <w:tabs>
          <w:tab w:val="clear" w:pos="708"/>
          <w:tab w:val="left" w:pos="1506" w:leader="none"/>
          <w:tab w:val="left" w:pos="162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acodawca, u którego student odbywa praktyk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>
          <w:rFonts w:cs="Calibri" w:ascii="Calibri" w:hAnsi="Calibri"/>
          <w:sz w:val="22"/>
          <w:szCs w:val="22"/>
        </w:rPr>
        <w:t>umożliwia studentowi realizację zadań określonych w §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je studenta z jego obowiązkami oraz uprawnien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>
          <w:rFonts w:cs="Calibri" w:ascii="Calibri" w:hAnsi="Calibri"/>
          <w:sz w:val="22"/>
          <w:szCs w:val="22"/>
        </w:rPr>
        <w:t>przeprowadza szkolenie studenta dotyczące bezpieczeństwa i higieny pracy, przepisów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zeciwpożarowych, regulaminu pracy, przepisów w zakresie ochrony tajemnicy służbowej, standardów ochrony małoletn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Calibri" w:ascii="Calibri" w:hAnsi="Calibri"/>
          <w:sz w:val="22"/>
          <w:szCs w:val="22"/>
        </w:rPr>
        <w:t>umożliwia opiekunom praktyki ze strony uczelni sprawowanie nadzoru nad praktyką studencką oraz jej kontrol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a opiekuna, który udziela studentowi wskazówek i pomocy w wypełnianiu powierzonych zadań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działowego opiekuna praktyk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Wyznaczony opiekun praktyki dokonuje wpisów w dzienniku praktyk studenta dotyczących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a „programu praktyki”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rozpoczęcia praktyki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zakończenia praktyki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iczenia praktyki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realizacji zajęć wyszczególnionych przez studenta w „programie praktyki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aliczenia prakty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iczenia praktyki dokonuje wydziałowy opiekun praktyki, poprzez wpis oceny do aplikacji USOSw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liczenia praktyki jest przedstawienie przez studenta, w terminie określonym przez wydziałowego opiekuna praktyk, następującej dokumentacj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782" w:hanging="357"/>
        <w:contextualSpacing/>
        <w:rPr/>
      </w:pPr>
      <w:r>
        <w:rPr>
          <w:rFonts w:cs="Calibri" w:ascii="Calibri" w:hAnsi="Calibri"/>
          <w:sz w:val="22"/>
          <w:szCs w:val="22"/>
        </w:rPr>
        <w:t>dziennika praktyki, w którym udokumentowany będzie jej przebieg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782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szkolnego opiekuna praktyk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782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j refleksji Studenta z odbytej praktyk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782" w:hanging="35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rzech opracowanych przez Studenta scenariuszy lekcji, dwóch kart obserwacji zajęć (jedna karta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782" w:hanging="0"/>
        <w:contextualSpacing/>
        <w:rPr/>
      </w:pPr>
      <w:r>
        <w:rPr>
          <w:rFonts w:cs="Calibri" w:ascii="Calibri" w:hAnsi="Calibri"/>
          <w:sz w:val="22"/>
          <w:szCs w:val="22"/>
        </w:rPr>
        <w:t>z przedmiotu innego niż etyka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782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oceny praktyki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782" w:hanging="0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12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3.     Brak złożenia dokumentacji w ustalonym terminie jest równoznaczny z niezaliczeniem </w:t>
      </w:r>
    </w:p>
    <w:p>
      <w:pPr>
        <w:pStyle w:val="Akapitzlist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i i powoduje konieczność jej powtórzenia.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bowiązku odbycia praktyki w całości lub części może być zwolniony student, który pracuje    lub pracował w instytucji związanej z charakterem praktyki, bądź odbył podobną praktykę w ramach studiów na drugim kierunku.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lnienia z praktyki dokonuje prodziekan na pisemny wniosek studenta wraz z dokumentacją, zaopiniowany przez wydziałowego opiekuna prakty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54" w:hanging="454"/>
        <w:rPr/>
      </w:pPr>
      <w:r>
        <w:rPr>
          <w:rFonts w:cs="Calibri" w:ascii="Calibri" w:hAnsi="Calibri"/>
          <w:sz w:val="22"/>
          <w:szCs w:val="22"/>
        </w:rPr>
        <w:t>W przypadku naruszenia przez studenta w sposób rażący dyscypliny pracy, pracodawca może zażądać od Uczelni odwołania studenta z prak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odwołany z praktyki na skutek żądania pracodawcy może stanąć przed komisją dyscyplinarną ds. studenck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w niniejszym Regulaminie zastosowanie mają wewnętrzne przepisy Uniwersytetu Warmińsko-Mazurskiego w Olsztynie.</w:t>
      </w:r>
    </w:p>
    <w:p>
      <w:pPr>
        <w:pStyle w:val="Akapitzlis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7"/>
        </w:tabs>
        <w:ind w:left="2021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1361" w:hanging="454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alibri" w:hAnsi="Calibri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4:00Z</dcterms:created>
  <dc:creator>MTomkiewicz</dc:creator>
  <dc:description/>
  <cp:keywords/>
  <dc:language>en-US</dc:language>
  <cp:lastModifiedBy>Magdalena Białach</cp:lastModifiedBy>
  <cp:lastPrinted>2012-03-29T13:10:00Z</cp:lastPrinted>
  <dcterms:modified xsi:type="dcterms:W3CDTF">2024-11-28T07:43:00Z</dcterms:modified>
  <cp:revision>20</cp:revision>
  <dc:subject/>
  <dc:title>UNIWERSYTET WARMIŃSKO- MAZU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1f8e95c284a152324d4a4740761bd0eec36ff26801de29ab28c843624d5d7c</vt:lpwstr>
  </property>
</Properties>
</file>